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1"/>
        <w:gridCol w:w="2920"/>
      </w:tblGrid>
      <w:tr>
        <w:trPr>
          <w:trHeight w:val="35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Day 6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文历史类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Tradition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传统，惯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onventio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惯例，习俗，公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ustom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风俗，习俗；关税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ncien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古代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ncestor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祖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ntiqu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古老的，过时的；古董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Heritag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nheri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遗产（继承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ivilization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文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Multicultural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多元文化的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Linguistic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语言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ialec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方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Preserv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保护，保存，维持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Architectur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建筑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nthropologis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类学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Humanitarian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道主义的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rchaeology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考古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Excavation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挖掘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开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Fossil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化石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Potter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陶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Engrav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雕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Decora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装饰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布置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elebrit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人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eremon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典礼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，仪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itual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典礼，仪式；礼节性的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ligious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虔诚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Sacred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holy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神圣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Belief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信念，信仰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iginat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发源，创始，开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nitial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最初的，开始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Activa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使运作，激活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Stem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起源于，来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eriv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起源于，来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lluminat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亮，阐释，说明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Prestig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威望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声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putation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名声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声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Notoriet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恶名，声名狼藉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Anecdo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趣闻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轶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Acciden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事故，意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nciden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事件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事故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Isola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隔离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孤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Incur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引起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招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Exploi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利用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剥削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开采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Imperial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帝国的，皇帝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Royal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王室的，高贵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Feudalism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封建制度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Antipod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对立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ounterpar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对应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Peer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peep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凝视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贵族，同辈（窥视）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Patrio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爱国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Nostalgia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homesickness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思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Exotic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舶来的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Nativ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天生的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本土的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当地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boriginal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原始的，土著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lie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外国的，相异的；外星人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Subordina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次要的；下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Superior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nferior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优良的，较高的；上级（差的；下属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Benchmark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基准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Tactics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strategy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战术，策略（战略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dundancy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过多，过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Proxy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代理，替代；代理人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Slavery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奴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olon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殖民地，聚居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Trib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部落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Decen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得体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Descenden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后裔，子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Preceden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先例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Vogu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时尚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流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Bizarr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weird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奇异的，古怪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Mediocr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普通的，一般的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Punctual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准时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Infini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极度的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无穷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Everlasting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永恒的，无穷尽的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Foster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培养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收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ultivat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耕作，栽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Tam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驯服，抑制</w:t>
            </w:r>
          </w:p>
        </w:tc>
      </w:tr>
      <w:tr>
        <w:trPr>
          <w:trHeight w:val="37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hronology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表，时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Dynast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王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Empir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帝国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Ethical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ethics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道德的，伦理的（伦理学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Esthetic(aesthetic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美的，美学的；美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cognitio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识别，认出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承认，接受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Expeditio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远征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远足；短途旅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Renaissance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文艺复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Epic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叙事诗；史诗般的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Galler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美术馆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画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Exhibition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展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ollection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收集，收藏品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lassic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典型的；名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omantic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浪漫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ounterfeit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仿造品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Lyric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抒情的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抒情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Melod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旋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Poem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诗歌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urabl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耐用的，耐用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Profound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深刻的，强烈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Superficial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表面的，肤浅的</w:t>
            </w:r>
          </w:p>
        </w:tc>
      </w:tr>
      <w:tr>
        <w:trPr>
          <w:trHeight w:val="3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Comed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喜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Tragedy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悲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nimation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动画片</w:t>
            </w:r>
          </w:p>
        </w:tc>
      </w:tr>
      <w:tr>
        <w:trPr>
          <w:trHeight w:val="7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Entertainment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娱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Medium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media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媒介（媒体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Scen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场面，场景；景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l4">
    <w:name w:val="fl4"/>
    <w:basedOn w:val="Style14"/>
    <w:qFormat/>
    <w:rPr/>
  </w:style>
  <w:style w:type="character" w:styleId="Fl5">
    <w:name w:val="f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8:00Z</dcterms:created>
  <dc:creator>xie</dc:creator>
  <dc:description/>
  <dc:language>en-US</dc:language>
  <cp:lastModifiedBy>xie</cp:lastModifiedBy>
  <dcterms:modified xsi:type="dcterms:W3CDTF">2015-08-13T04:45:43Z</dcterms:modified>
  <cp:revision>0</cp:revision>
  <dc:subject/>
  <dc:title>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