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153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7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分范文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666666"/>
          <w:spacing w:val="0"/>
          <w:kern w:val="0"/>
          <w:sz w:val="12"/>
          <w:szCs w:val="12"/>
          <w:shd w:fill="FFFFFF" w:val="clear"/>
          <w:lang w:val="en-US" w:eastAsia="zh-CN" w:bidi="ar"/>
        </w:rPr>
        <w:t>Dear Mick How’s everything going? I cannot wait to tell you that I won a gold medal in a software competition last week. Do you remember last month, the competition I mentioned when we went jogging? You know how much effort I had put into preparing for this national competition. I'm very happy that six months’ arduous work finally paid off. I’m sorry I rejected your dinner plans multiple times since I had to devote all my time to designing, developing and debugging software. My company is thrilled for my achievement and my boss has decided to make me a partner of the company and planned to market my software as soon as possible. In the next few months, I will change my role from a programmer to a project manager who has the lion’s share of the profit of the programme I designed! I'm planning to hold a party to celebrate it. The venue will be Hall 1 in ABC Hotel on 1st, Fec, 2020, and only a few close friends are invited. Please tell me you’ll be available, as I know you are busy at the time of the year. I’ll have all your favourite dishes and beers ready. Best Wishes Nick</w:t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666666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1:02Z</dcterms:created>
  <dc:creator>Administrator</dc:creator>
  <dc:description/>
  <dc:language>en-US</dc:language>
  <cp:lastModifiedBy>Administrator</cp:lastModifiedBy>
  <dcterms:modified xsi:type="dcterms:W3CDTF">2023-01-20T05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