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shd w:fill="FFFFFF" w:val="clear"/>
          <w:lang w:val="en-US" w:eastAsia="zh-CN" w:bidi="ar"/>
        </w:rPr>
        <w:t>Q180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人们吃快餐对健康没什么好处。 （双谓语的中英转换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People eat fast to health has no benefits.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错误原因：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People eat fast foo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是一个句子，不能充当另一个句子的主语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提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Eating fast food is harmful to health.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句子结构分析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  <w:shd w:fill="FFFFFF" w:val="clear"/>
        </w:rPr>
        <w:t>Eating fast food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  <w:shd w:fill="FFFFFF" w:val="clear"/>
        </w:rPr>
        <w:t>i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          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  <w:shd w:fill="FFFFFF" w:val="clear"/>
        </w:rPr>
        <w:t>harmful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          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  <w:shd w:fill="FFFFFF" w:val="clear"/>
        </w:rPr>
        <w:t>to health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动名词充当主语   系动词  形容词充当表语   介宾短语充当补语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提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Eating fast food does not benefit people to any extent.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句子结构分析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  <w:shd w:fill="FFFFFF" w:val="clear"/>
        </w:rPr>
        <w:t>Eating fast food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  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  <w:shd w:fill="FFFFFF" w:val="clear"/>
        </w:rPr>
        <w:t>does not benefit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  <w:shd w:fill="FFFFFF" w:val="clear"/>
        </w:rPr>
        <w:t>people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  <w:shd w:fill="FFFFFF" w:val="clear"/>
        </w:rPr>
        <w:t>to any extent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动名词充当主语     动词充当谓语   名词充当宾语   介宾短语充当状语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提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People cannot gain any benefit from fast food.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句子结构分析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  <w:shd w:fill="FFFFFF" w:val="clear"/>
        </w:rPr>
        <w:t>Peopl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                        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  <w:shd w:fill="FFFFFF" w:val="clear"/>
        </w:rPr>
        <w:t>cannot gain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     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  <w:shd w:fill="FFFFFF" w:val="clear"/>
        </w:rPr>
        <w:t>any benefit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  <w:shd w:fill="FFFFFF" w:val="clear"/>
        </w:rPr>
        <w:t>from fast food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名词充当主语    情态动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  <w:shd w:fill="FFFFFF" w:val="clear"/>
        </w:rPr>
        <w:t>动词充当谓语   名词充当宾语  介宾短语充当状语</w:t>
      </w:r>
    </w:p>
    <w:p>
      <w:pPr>
        <w:pStyle w:val="Normal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0T04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