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3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政府有必要补贴一些历史景点去吸引游客参观。（副词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government is necessary to subsidise some historical attractions to encourage people to visit them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政府不能用必要形容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necessar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只能修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 do…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正确的句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t is necessary for the government to subsidise some historical attractions to encourage people to visit them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566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s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necessar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for the governmen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 subsidise some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566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做形式主语  系动词  形容词做表语 介宾短语充当状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566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historical attractions to encourage people to visit them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566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不定式做真正的主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4%B8%AD%E8%8B%B1%E4%BA%92%E6%8D%A2%E7%BF%BB%E8%AF%91/%E4%B8%BB%E7%B3%BB%E8%A1%A8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4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通讯科技让很多人不愿意和别人在现实世界中交往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学生的句子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New communication technologies make many people are not willing to mix with others in the real world.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make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后面一般不加句子。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提升的句子：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Many 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ar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unwilling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 socialize with other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n the real world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主语              系动词  表语                补语                            状语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because of communication technologies.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介宾短语作状语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As many people rely on new communication technologies,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he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ar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A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引导的原因状语从句                                                             主语 系动词          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unwilling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o socialize with other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n the real worl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表语                            补语                状语</w:t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232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4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