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8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我们在城市里多种树会有助于提高空气质量。（“对…有用、重要、有价值”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y planting more trees, the quality of air can be improved in cit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lant tre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逻辑主语是人，应该出现在句子的主语部分，所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quality of ai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错的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e plant trees in cities can improve the quality of air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e plant trees in citi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一个句子，不能充当另一个句子的主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:We should plant more trees in our cities to improve air qualit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hould pla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ore tree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代词充当主语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充当谓语    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n our citi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improve air qualit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介宾短语充当状语    不定式充当目的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:With more trees planted in our cities, air quality can be improve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ith more trees planted in our citi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 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ir qualit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介宾短语充当伴随状语            名词词组充当主语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b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mprove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过去分词被动语态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4%B8%AD%E8%8B%B1%E4%BA%92%E6%8D%A2%E7%BF%BB%E8%AF%91/%E4%B8%BB%E8%B0%93%E5%AE%BE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8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保护环境可以有助于避免一些动物灭绝。（“对…有用、重要、有价值”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 animals can avoid extinction by protecting the environment 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void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rotec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是同一个主语发出的动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能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连接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rotect the environment can help some animals keep away from died ou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rotect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原型不能当主语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fr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为介词后面接的动词得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，变成动名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keep awa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应放中间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: Environmental protection can help prevent the extinction of some species.  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Environmental protectio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help preve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 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     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充当谓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省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不定式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 extinctio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of some speci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宾语   介宾短语充当后置定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:Any attempt to protect the environment can prevent some animals from dying ou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ny attemp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protect the environme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prevent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不定式充当后置定语     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原形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ome animal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rom dying ou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宾语   介宾短语充当补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: By protecting the environment, we can protect some animals from dying ou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y protecting the environme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 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protect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介宾短语充当状语            代词充当主语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原形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ome animal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rom dying ou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宾语    介宾短语充当补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4%B8%AD%E8%8B%B1%E4%BA%92%E6%8D%A2%E7%BF%BB%E8%AF%91/%E4%B8%BB%E8%B0%93%E5%AE%BE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8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有很多人喜欢开车上班。（双谓语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are many people like driving to work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many people like driving to work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一个句子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be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不能加句子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:Many people like driving to work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lik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driving to work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动词充当谓语   动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:There are many people who like driving to work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There b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的完全倒装句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ho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副词充当表语  系动词   名词充当主语   代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eop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在定语从句中充当主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lik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driving to work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充当谓语   动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:There are many people enjoying driving to work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There b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的完全倒装句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enjoying driving to work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副词充当表语  系动词   名词充当主语  动词的现在分词充当后置定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4%B8%AD%E8%8B%B1%E4%BA%92%E6%8D%A2%E7%BF%BB%E8%AF%91/%E4%B8%BB%E8%B0%93%E5%AE%BE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公司通过员工培训来提高员工的工作满意度。（副词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Companies through staff training to raise the job satisfaction of employe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rough staff train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方式状语，不应该出现在谓语的地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y providing staff training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ompani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rais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th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job satisfaction of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介词短语做方式状语            名词做主语     动词     名词短语做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employe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/%E4%B8%AD%E8%8B%B1%E4%BA%92%E6%8D%A2%E7%BF%BB%E8%AF%91/%E4%B8%BB%E8%B0%93%E5%AE%BE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做作业对于提高小孩的学习效果很重要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Doing homework is important to improve the educational outcomes of children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thing is important 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个介词，后面要加名词。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Doing homework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help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mprove the educational outcomes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主语               谓语      省略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不定式做宾语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of childre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 (√)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置定语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f children do homework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impro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chool performanc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 (√)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引导的状语从句              主语   谓语               宾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8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8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8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240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