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3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有些电子模拟游戏有助于玩家为现实生活的任务（譬如说，开车，修房子）提升技能。（“对…有用、重要、有价值”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 computer simulation games are helpful for players to improve skills for real-world tasks, such as driving cars and repairing a hous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thing is helpful for people to d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没有这个说法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 computer simulation games help players to improve skills for real-world tasks, such as driving cars and repairing a hous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ome computer simulation games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help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layers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improve skill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firstLine="84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短语做主语        动词  名词做宾语   不定式做宾补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or real-world task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uch as driving cars and repairing a house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介宾短语充当后置定语        同位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f people play some computer simulation games, they will improve skills for real-world tasks, such as driving cars and repairing a house.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65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f people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la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ome computer simulation gam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ill improve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65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做主语  动词      名词短语做宾语           主语    动词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65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kills for real-world task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uch as driving cars and repairing a house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firstLine="67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做宾语                      同位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92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4%B8%AD%E8%8B%B1%E4%BA%92%E6%8D%A2%E7%BF%BB%E8%AF%91/%E4%B8%BB%E8%B0%93%E5%AE%BE+%E5%AE%BE%E8%A1%A5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没有好的收入，人们很难满足生活的基本需要。（从属连词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f without high income, people are difficult to cover basic need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后面要加独立的句子，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ithou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个介词；人不能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difficul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来形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ithout high incom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    people           find      it                    difficult 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介词短语做条件状语   名词做主语     动词    形式宾语  形容词做宾补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818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cover basic need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818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定式做真正的宾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231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