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192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有的人觉得中学生要学习不同科目。因为他们可以发现自己最喜欢的专业，以后更加可能成功。（从属连词的中英转换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Some people think middle school students should study different subjects. Because they can discover their interested subjects and become successful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becaus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不能独立成句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intereste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只能修饰人，不能修饰名词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Some people think middle school students should study different subjects because these students can eventually discover their favourite careers and achieve success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句子结构分析：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Some peopl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           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think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                       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middle school students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名词充当主语   动词充当原形  省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a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的宾语从句    名词充当主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should study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  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different subject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                 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becaus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these students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情态动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动词原形   名词充当宾语   连词引导状语从句   名词充当主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can eventually discover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their favourite careers and achieve succes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情态动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动词原形        名词充当宾语               并列结构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3" w:tgtFrame="http://www.hungry-english.com/grammar/translate/%E4%B8%AD%E8%8B%B1%E4%BA%92%E6%8D%A2%E7%BF%BB%E8%AF%91/%E5%A4%8D%E6%9D%82%E5%8F%A5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235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人们找工作不考虑金钱的因素最后就是很难自给自足。（双谓语的中英转换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People look for a job do not consider financial factors finally are difficult to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support themselves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00" w:val="clear"/>
        </w:rPr>
        <w:t>错误原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00" w:val="clear"/>
        </w:rPr>
        <w:t>: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句子中出现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个动词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look, consider, are)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句子是典型的中文字对字生硬的翻译成英文，没有考虑英文句子的句型结构。多个动词情况下可以想办法，把有的动词放到从句中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00FFFF" w:val="clear"/>
        </w:rPr>
        <w:t>正确的句子：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firstLine="168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If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                   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 peopl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do not consider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 financial factor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引导条件状语从句  名词做主语   谓语动词           形容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名词做宾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when looking for a job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,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 it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   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  is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 difficult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to support themselves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省略的时间状语从句     代词做形式主语   系动词   表语      不定式做真正的主语</w:t>
      </w:r>
    </w:p>
    <w:p>
      <w:pPr>
        <w:pStyle w:val="Normal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ngry-english.com/faqdetail/grammartranslate/192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0T04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