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177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给不同公司工作会让人们有更多职业的机会。（关于“让”的中英转换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Work for different companies allow people to have more career opportunities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错误的原因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Work for different companie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是个动词加状语，不能充当主语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句子结构分析：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提升的句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People will gain more career opportunities if they have a varied job history.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  <w:u w:val="single"/>
        </w:rPr>
        <w:t>Peopl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         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  <w:u w:val="single"/>
        </w:rPr>
        <w:t>will gain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      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  <w:u w:val="single"/>
        </w:rPr>
        <w:t>more career opportunities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名词充当主语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情态动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动词充当谓语   名词词组充当宾语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  <w:u w:val="single"/>
        </w:rPr>
        <w:t>If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   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  <w:u w:val="single"/>
        </w:rPr>
        <w:t>they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     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  <w:u w:val="single"/>
        </w:rPr>
        <w:t>have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       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  <w:u w:val="single"/>
        </w:rPr>
        <w:t> a varied job history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连词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代词充当主语  动词充当谓语  冠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形容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名词充当宾语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提升的句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People who work for different companies could have better employment prospects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句子结构分析：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  <w:u w:val="single"/>
        </w:rPr>
        <w:t>Peopl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    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  <w:u w:val="single"/>
        </w:rPr>
        <w:t>who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                       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  <w:u w:val="single"/>
        </w:rPr>
        <w:t>work for different companies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名词充当主语  指代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peopl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在定语从句中充当主语   动词充当谓语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  <w:u w:val="single"/>
        </w:rPr>
        <w:t>could hav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 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  <w:u w:val="single"/>
        </w:rPr>
        <w:t>better employment prospects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动词充当谓语  名词充当宾语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提升的句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People with working experience in different companies could have better employment prospects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句子结构分析：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  <w:u w:val="single"/>
        </w:rPr>
        <w:t>Peopl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     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  <w:u w:val="single"/>
        </w:rPr>
        <w:t>with working experienc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  <w:u w:val="single"/>
        </w:rPr>
        <w:t>in different companies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名词充当主语   介宾短语充当后置定语    介宾短语充当状语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  <w:u w:val="single"/>
        </w:rPr>
        <w:t>could hav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            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  <w:u w:val="single"/>
        </w:rPr>
        <w:t>better employment prospects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情态动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动词充当谓语    名词充当宾语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提升的句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The experience in working for different companies can improve employment prospects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  <w:u w:val="single"/>
        </w:rPr>
        <w:t>The experienc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  <w:u w:val="single"/>
        </w:rPr>
        <w:t>in working for different companies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名词充当主语   介宾短语充当后置定语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  <w:u w:val="single"/>
        </w:rPr>
        <w:t>can improv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              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  <w:u w:val="single"/>
        </w:rPr>
        <w:t>employment prospects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情态动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动词原形充当谓语   名词词组充当宾语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3" w:tgtFrame="http://www.hungry-english.com/grammar/translate/%E4%B8%AD%E8%8B%B1%E4%BA%92%E6%8D%A2%E7%BF%BB%E8%AF%91/%E5%AE%9A%E8%AF%AD%E4%BB%8E%E5%8F%A5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183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年轻人应该学外语，有利于他们找工作。（“对…有用、重要、有价值”的中英转换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Young people should lean a foreign language, which is helpful for them to find jobs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原因：没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something is helpful for somebody to do something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的说法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young people should learn foreign language, which it is benefit for find job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原因：单数可数名词要么前面要加冠词要么变成复数形式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which it is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从句结构不正确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which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为从句的主语，不需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i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benefi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用法错误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Young people should learn foreign languages, which can help them find jobs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句子结构分析：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Young peopl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should learn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                                     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foreign languages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,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名词充当主语   情态动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动词原形充当谓语   形容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名词充当宾语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which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                                 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can help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               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them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引导定语从句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情态动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动词原形充当谓语   代词充当宾语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find jobs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省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的不定式充当补语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2: A good command of a foreign language can improve young people’s employment prospects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句子结构分析：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A good command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of a foreign languag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       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can improve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名词充当主语     介宾短语充当后置定语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情态动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动词原形充当谓语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young people’s employment prospects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名词充当宾语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3: Bilingual or multilingual people can find jobs more easily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句子结构分析：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Bilingual or multilingual peopl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can find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                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名词充当主语         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情态动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动词原形充当谓语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jobs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                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more easily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名词充当宾语    副词充当状语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4: Acquiring foreign languages enables people to find jobs easily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D0D0D"/>
          <w:spacing w:val="0"/>
          <w:sz w:val="19"/>
          <w:szCs w:val="19"/>
        </w:rPr>
        <w:t>句子结构分析：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Acquiring foreign languages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enables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    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people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动名词充当主语          动词充当谓语   名词充当宾语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to find jobs easily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不定式充当补语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5" w:tgtFrame="http://www.hungry-english.com/grammar/translate/%E4%B8%AD%E8%8B%B1%E4%BA%92%E6%8D%A2%E7%BF%BB%E8%AF%91/%E5%AE%9A%E8%AF%AD%E4%BB%8E%E5%8F%A5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248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u w:val="none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u w:val="none"/>
          <w:lang w:val="en-US" w:eastAsia="zh-CN" w:bidi="ar"/>
        </w:rPr>
        <w:t>学生需要完成很多可以提高他们数学能力的练习。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0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学生的句子：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Students need to do many improve their mathematical ability practices.</w:t>
      </w:r>
    </w:p>
    <w:p>
      <w:pPr>
        <w:pStyle w:val="Style15"/>
        <w:keepNext w:val="false"/>
        <w:keepLines w:val="false"/>
        <w:widowControl/>
        <w:pBdr/>
        <w:spacing w:lineRule="atLeast" w:line="30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错误的原因：英文的长定语一般放在名词的后面，而不是前面。</w:t>
      </w:r>
    </w:p>
    <w:p>
      <w:pPr>
        <w:pStyle w:val="Style15"/>
        <w:keepNext w:val="false"/>
        <w:keepLines w:val="false"/>
        <w:widowControl/>
        <w:pBdr/>
        <w:spacing w:lineRule="atLeast" w:line="30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提升的句子：</w:t>
      </w:r>
    </w:p>
    <w:p>
      <w:pPr>
        <w:pStyle w:val="Style15"/>
        <w:keepNext w:val="false"/>
        <w:keepLines w:val="false"/>
        <w:widowControl/>
        <w:pBdr/>
        <w:spacing w:lineRule="atLeast" w:line="30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Students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need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to do many exercises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t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hat improve mathematical skill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.</w:t>
      </w:r>
    </w:p>
    <w:p>
      <w:pPr>
        <w:pStyle w:val="Style15"/>
        <w:keepNext w:val="false"/>
        <w:keepLines w:val="false"/>
        <w:widowControl/>
        <w:pBdr/>
        <w:spacing w:lineRule="atLeast" w:line="30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 xml:space="preserve">主语            谓语     宾语                          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tha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引导的定语从句</w:t>
      </w:r>
    </w:p>
    <w:p>
      <w:pPr>
        <w:pStyle w:val="Normal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ngry-english.com/faqdetail/grammartranslate/177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ungry-english.com/faqdetail/grammartranslate/183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0T04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