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84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学生会学到很多技能，有助于他们解决问题。（“对…有用、重要、有价值”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students will learn a lot of skills and helping them solve problem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原因：两个句子动词的主语不一样，不能直接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an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连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, hel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在此不需要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ing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1: Students can learn many skills and solve problems effectivel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tuden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lear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skill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名词充当主语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动词原形充当谓语   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n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     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ol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roblem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effectivel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连接两个谓语动词    动词原形充当谓语  名词充当宾语  副词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2:It is easier for students who master many skills to solve different problem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                       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easie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or student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代替不定式充当形式主语   系动词   形容词充当表语  介宾短语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ho master many skill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solve different problem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定语从句                           不定式充当真正的主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3: Students who have different skills can solve problems more effectivel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tuden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ho have different skill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sol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名词充当主语     定语从句           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动词原形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roblem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ore effectivel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名词充当宾语     副词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4: By acquiring new skills, students can improve their ability to solve problem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y acquiring new skill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,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tuden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impro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副词充当状语        名词充当主语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动词原形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ir abilit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solve problem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名词充当宾语    不定式充当补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hyperlink r:id="rId3" w:tgtFrame="http://www.hungry-english.com/grammar/translate/%E4%B8%AD%E8%8B%B1%E4%BA%92%E6%8D%A2%E7%BF%BB%E8%AF%91/%E5%B9%B6%E5%88%97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8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随着很多人推迟要孩子，老龄化的趋势越来越严重。（关于介宾短语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ith more and more people delay parenthood, the ageing population is more and more seriou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it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面不能加句子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opulati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能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eriou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s many people today delay parenthood, the problems related to population ageing have become increasingly seriou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da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dela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arenthoo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引导状语   名词充当主语   副词充当状语  动词充当谓语  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 problem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related to population ageing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动词的过去分词充当后置定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have becom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ncreasingl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eriou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系动词的现在完成时态    副词充当状语   形容词充当表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8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