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shd w:fill="FFFFFF" w:val="clear"/>
          <w:lang w:val="en-US" w:eastAsia="zh-CN" w:bidi="ar"/>
        </w:rPr>
        <w:t>Q6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应该开发一些高科技的办法去解决环境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Some technological solutions should be developed to tackle some environmental problems.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Technology measures should be developed to solving some environmental problems.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错误的原因：这里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t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是不定式，充当目的状语，后面应该接动词原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solve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00" w:val="clear"/>
        </w:rPr>
        <w:t>Some technological solutions should be developed to tackle some environmental problems.</w:t>
      </w:r>
    </w:p>
    <w:p>
      <w:pPr>
        <w:pStyle w:val="Normal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0T04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