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single" w:sz="4" w:space="0" w:color="FECC2E"/>
        </w:pBdr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语法翻译题库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(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图表作文翻译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10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句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/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主系表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+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补语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FF8A00"/>
          <w:spacing w:val="0"/>
          <w:kern w:val="0"/>
          <w:sz w:val="19"/>
          <w:szCs w:val="19"/>
          <w:u w:val="none"/>
          <w:lang w:val="en-US" w:eastAsia="zh-CN" w:bidi="ar"/>
        </w:rPr>
        <w:t>Q134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一块湿地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wetland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）在湖的西南面。</w:t>
      </w:r>
    </w:p>
    <w:p>
      <w:pPr>
        <w:pStyle w:val="Normal"/>
        <w:keepNext w:val="false"/>
        <w:keepLines w:val="false"/>
        <w:widowControl/>
        <w:pBdr/>
        <w:spacing w:lineRule="atLeast" w:line="288" w:before="120" w:after="120"/>
        <w:ind w:left="48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点击查看答案解析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56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学生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A wetland is located in the southwest side of the lake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56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错误的原因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i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是表示在湖里的西南边，这里介词应该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to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56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正确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An area of wetland is located to the southwest of the lake. 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48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hyperlink r:id="rId3" w:tgtFrame="http://www.hungry-english.com/grammar/translate/%E5%9B%BE%E8%A1%A8%E4%BD%9C%E6%96%87%E7%BF%BB%E8%AF%91100%E5%8F%A5/%E4%B8%BB%E7%B3%BB%E8%A1%A8+%E8%A1%A5%E8%AF%AD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FF8A00"/>
            <w:spacing w:val="0"/>
            <w:sz w:val="19"/>
            <w:szCs w:val="19"/>
            <w:u w:val="none"/>
          </w:rPr>
          <w:t>题目讨论</w:t>
        </w:r>
      </w:hyperlink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FF8A00"/>
          <w:spacing w:val="0"/>
          <w:kern w:val="0"/>
          <w:sz w:val="19"/>
          <w:szCs w:val="19"/>
          <w:u w:val="none"/>
          <w:lang w:val="en-US" w:eastAsia="zh-CN" w:bidi="ar"/>
        </w:rPr>
        <w:t>Q135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新的住宅楼位于城市的中心。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located/situated/sited +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地理位置）</w:t>
      </w:r>
    </w:p>
    <w:p>
      <w:pPr>
        <w:pStyle w:val="Normal"/>
        <w:keepNext w:val="false"/>
        <w:keepLines w:val="false"/>
        <w:widowControl/>
        <w:pBdr/>
        <w:spacing w:lineRule="atLeast" w:line="288" w:before="120" w:after="120"/>
        <w:ind w:left="48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点击查看答案解析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学生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New house is located in center of city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错误的原因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hous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centr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都是可数名词，要加冠词。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提升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A new residential building is located in the centre of the city. 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48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hyperlink r:id="rId5" w:tgtFrame="http://www.hungry-english.com/grammar/translate/%E5%9B%BE%E8%A1%A8%E4%BD%9C%E6%96%87%E7%BF%BB%E8%AF%91100%E5%8F%A5/%E4%B8%BB%E7%B3%BB%E8%A1%A8+%E8%A1%A5%E8%AF%AD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FF8A00"/>
            <w:spacing w:val="0"/>
            <w:sz w:val="19"/>
            <w:szCs w:val="19"/>
            <w:u w:val="none"/>
          </w:rPr>
          <w:t>题目讨论</w:t>
        </w:r>
      </w:hyperlink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FF8A00"/>
          <w:spacing w:val="0"/>
          <w:kern w:val="0"/>
          <w:sz w:val="19"/>
          <w:szCs w:val="19"/>
          <w:u w:val="none"/>
          <w:lang w:val="en-US" w:eastAsia="zh-CN" w:bidi="ar"/>
        </w:rPr>
        <w:t>Q136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新的购物中心在步行街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traffic-free road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）旁边。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located/situated/sited +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地理位置）</w:t>
      </w:r>
    </w:p>
    <w:p>
      <w:pPr>
        <w:pStyle w:val="Normal"/>
        <w:keepNext w:val="false"/>
        <w:keepLines w:val="false"/>
        <w:widowControl/>
        <w:pBdr/>
        <w:spacing w:lineRule="atLeast" w:line="288" w:before="120" w:after="120"/>
        <w:ind w:left="48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点击查看答案解析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学生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The new shopping mall is next to the traffic-free road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错误的原因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shopping small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如果第一次描述，应该用不定冠词才对。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提升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A new shopping mall is sited next to the traffic-free road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48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hyperlink r:id="rId7" w:tgtFrame="http://www.hungry-english.com/grammar/translate/%E5%9B%BE%E8%A1%A8%E4%BD%9C%E6%96%87%E7%BF%BB%E8%AF%91100%E5%8F%A5/%E4%B8%BB%E7%B3%BB%E8%A1%A8+%E8%A1%A5%E8%AF%AD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FF8A00"/>
            <w:spacing w:val="0"/>
            <w:sz w:val="19"/>
            <w:szCs w:val="19"/>
            <w:u w:val="none"/>
          </w:rPr>
          <w:t>题目讨论</w:t>
        </w:r>
      </w:hyperlink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FF8A00"/>
          <w:spacing w:val="0"/>
          <w:kern w:val="0"/>
          <w:sz w:val="19"/>
          <w:szCs w:val="19"/>
          <w:u w:val="none"/>
          <w:lang w:val="en-US" w:eastAsia="zh-CN" w:bidi="ar"/>
        </w:rPr>
        <w:t>Q137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电脑中心位于校园的西南角。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located/situated/sited +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地理位置）</w:t>
      </w:r>
    </w:p>
    <w:p>
      <w:pPr>
        <w:pStyle w:val="Normal"/>
        <w:keepNext w:val="false"/>
        <w:keepLines w:val="false"/>
        <w:widowControl/>
        <w:pBdr/>
        <w:spacing w:lineRule="atLeast" w:line="288" w:before="120" w:after="120"/>
        <w:ind w:left="48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点击查看答案解析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学生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The computer centre is located at the southwest corner of the campus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错误的原因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Corne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一般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i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或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o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提升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A computer centre is located in the southwest corner of the campus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48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hyperlink r:id="rId9" w:tgtFrame="http://www.hungry-english.com/grammar/translate/%E5%9B%BE%E8%A1%A8%E4%BD%9C%E6%96%87%E7%BF%BB%E8%AF%91100%E5%8F%A5/%E4%B8%BB%E7%B3%BB%E8%A1%A8+%E8%A1%A5%E8%AF%AD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FF8A00"/>
            <w:spacing w:val="0"/>
            <w:sz w:val="19"/>
            <w:szCs w:val="19"/>
            <w:u w:val="none"/>
          </w:rPr>
          <w:t>题目讨论</w:t>
        </w:r>
      </w:hyperlink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FF8A00"/>
          <w:spacing w:val="0"/>
          <w:kern w:val="0"/>
          <w:sz w:val="19"/>
          <w:szCs w:val="19"/>
          <w:u w:val="none"/>
          <w:lang w:val="en-US" w:eastAsia="zh-CN" w:bidi="ar"/>
        </w:rPr>
        <w:t>Q138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游客可以在小镇北边的商店里购买纪念品。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located/situated/sited +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地理位置）</w:t>
      </w:r>
    </w:p>
    <w:p>
      <w:pPr>
        <w:pStyle w:val="Normal"/>
        <w:keepNext w:val="false"/>
        <w:keepLines w:val="false"/>
        <w:widowControl/>
        <w:pBdr/>
        <w:spacing w:lineRule="atLeast" w:line="288" w:before="120" w:after="120"/>
        <w:ind w:left="48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点击查看答案解析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学生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Tourist can purchase souvenirs in the shop, which is located in the north of town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错误的原因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touris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可数名词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tow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也是，都不能裸奔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sho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那里应该用限制性定语从句（特别是如果图里有多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sho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的情况下，一定要限定）。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提升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Tourists can purchase souvenirs in the shop located in the north of the town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48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hyperlink r:id="rId11" w:tgtFrame="http://www.hungry-english.com/grammar/translate/%E5%9B%BE%E8%A1%A8%E4%BD%9C%E6%96%87%E7%BF%BB%E8%AF%91100%E5%8F%A5/%E4%B8%BB%E7%B3%BB%E8%A1%A8+%E8%A1%A5%E8%AF%AD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FF8A00"/>
            <w:spacing w:val="0"/>
            <w:sz w:val="19"/>
            <w:szCs w:val="19"/>
            <w:u w:val="none"/>
          </w:rPr>
          <w:t>题目讨论</w:t>
        </w:r>
      </w:hyperlink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FF8A00"/>
          <w:spacing w:val="0"/>
          <w:kern w:val="0"/>
          <w:sz w:val="19"/>
          <w:szCs w:val="19"/>
          <w:u w:val="none"/>
          <w:lang w:val="en-US" w:eastAsia="zh-CN" w:bidi="ar"/>
        </w:rPr>
        <w:t>Q139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这个学校靠近一条连接机场和市中心的铁路线。（地图，分词结构）</w:t>
      </w:r>
    </w:p>
    <w:p>
      <w:pPr>
        <w:pStyle w:val="Normal"/>
        <w:keepNext w:val="false"/>
        <w:keepLines w:val="false"/>
        <w:widowControl/>
        <w:pBdr/>
        <w:spacing w:lineRule="atLeast" w:line="288" w:before="120" w:after="120"/>
        <w:ind w:left="48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点击查看答案解析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学生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The school is near a railway connect the airport and city center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错误的原因：有两个动词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is, connec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提升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The school is situated close to a railway line connecting an airport with the city centre. 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48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hyperlink r:id="rId13" w:tgtFrame="http://www.hungry-english.com/grammar/translate/%E5%9B%BE%E8%A1%A8%E4%BD%9C%E6%96%87%E7%BF%BB%E8%AF%91100%E5%8F%A5/%E4%B8%BB%E7%B3%BB%E8%A1%A8+%E8%A1%A5%E8%AF%AD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FF8A00"/>
            <w:spacing w:val="0"/>
            <w:sz w:val="19"/>
            <w:szCs w:val="19"/>
            <w:u w:val="none"/>
          </w:rPr>
          <w:t>题目讨论</w:t>
        </w:r>
      </w:hyperlink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ngry-english.com/faqdetail/grammartranslate/134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hungry-english.com/faqdetail/grammartranslate/135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hungry-english.com/faqdetail/grammartranslate/136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hungry-english.com/faqdetail/grammartranslate/137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hungry-english.com/faqdetail/grammartranslate/138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hungry-english.com/faqdetail/grammartranslate/139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0T03:5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