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语法翻译题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图表作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主系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17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在金融业工作的年轻人的比例最低，只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（最高级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figure for young people worked in the financial sector was the lowest, with only 2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or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不及物动词，过去分词不能充当后置定语；说最低的时候一般介词不要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it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young people who worked in the financial sector was the lowest(only 2%)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5%9B%BE%E8%A1%A8%E4%BD%9C%E6%96%87%E7%BF%BB%E8%AF%91100%E5%8F%A5/%E4%B8%BB%E7%B3%BB%E8%A1%A8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18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旅游业的年轻人比例增长最快，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10%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15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figure for young people who worked in the tourism industry increased most quickly, rising from 10% to 15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一般不会用副词最高级来修饰动词，而且对象词有点累赘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biggest increase was in the figure for the tourism industry, reaching 15%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/%E5%9B%BE%E8%A1%A8%E4%BD%9C%E6%96%87%E7%BF%BB%E8%AF%91100%E5%8F%A5/%E4%B8%BB%E7%B3%BB%E8%A1%A8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2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酒店业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30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人是年轻人，而服务业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(Compared to, in contrast with )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30% of young people worked in the hospitality industry, in contrast to 20% for service industry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对象词错了，不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年轻人在酒店业工作，而是酒店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人是年轻人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dustr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可数名词，要加冠词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30% of the employees of the hospitality industry were young people, in contrast to 20% for the service industry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7" w:tgtFrame="http://www.hungry-english.com/grammar/translate/%E5%9B%BE%E8%A1%A8%E4%BD%9C%E6%96%87%E7%BF%BB%E8%AF%91100%E5%8F%A5/%E4%B8%BB%E7%B3%BB%E8%A1%A8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04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19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，英国有最高百分比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 xml:space="preserve">high quality water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7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）。（最高级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 1950, England has the highest percentage of high quality water (97%)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时态不对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19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年要用过去时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 1950, British had the highest percentage of high quality water (97%)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 1995,the proportion of high quality water in British was the highest(97%)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9" w:tgtFrame="http://www.hungry-english.com/grammar/translate/%E5%9B%BE%E8%A1%A8%E4%BD%9C%E6%96%87%E7%BF%BB%E8%AF%91100%E5%8F%A5/%E4%B8%BB%E7%B3%BB%E8%A1%A8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08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19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high quality water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比例在其他国家低一点。（比较级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 1950,  the proportion of high quality water is lower in other countrie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时态错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19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年应该用过去时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proportion of higher quality water was lower in other countries in 1950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1" w:tgtFrame="http://www.hungry-english.com/grammar/translate/%E5%9B%BE%E8%A1%A8%E4%BD%9C%E6%96%87%E7%BF%BB%E8%AF%91100%E5%8F%A5/%E4%B8%BB%E7%B3%BB%E8%A1%A8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09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德国的数值在整个时期是最低的。（最高级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Germany has the lowest values all the time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时态错了，既然是整个时间段，不可能用一般现在时；数值在图表作文里一般翻译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figur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figure for Germany remained the lowest throughout the perio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3" w:tgtFrame="http://www.hungry-english.com/grammar/translate/%E5%9B%BE%E8%A1%A8%E4%BD%9C%E6%96%87%E7%BF%BB%E8%AF%91100%E5%8F%A5/%E4%B8%BB%E7%B3%BB%E8%A1%A8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1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，法国的数值可能到达顶峰大约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96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时态准确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In 2030, French's percent is expected to reach its highest point(9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)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ercen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不能做主语；写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ercentag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也是错，不能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ercentage of France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figure for France is likely to reach its peak in 2030, at 96%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5" w:tgtFrame="http://www.hungry-english.com/grammar/translate/%E5%9B%BE%E8%A1%A8%E4%BD%9C%E6%96%87%E7%BF%BB%E8%AF%91100%E5%8F%A5/%E4%B8%BB%E7%B3%BB%E8%A1%A8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5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商业游客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0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之间花费的钱最高。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From2005-2010, the highest money spend by business traveler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pen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及物动词，要么要有宾语，要么要有被动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amount of money spent by business travelers was the highest between 2005 and 2010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17" w:tgtFrame="http://www.hungry-english.com/grammar/translate/%E5%9B%BE%E8%A1%A8%E4%BD%9C%E6%96%87%E7%BF%BB%E8%AF%91100%E5%8F%A5/%E4%B8%BB%E7%B3%BB%E8%A1%A8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1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1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ungry-english.com/faqdetail/grammartranslate/12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ungry-english.com/faqdetail/grammartranslate/20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hungry-english.com/faqdetail/grammartranslate/208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hungry-english.com/faqdetail/grammartranslate/20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hungry-english.com/faqdetail/grammartranslate/211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hungry-english.com/faqdetail/grammartranslate/25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