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谓宾结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这两个图展示了关于不同年龄段的人在住房、衣服和食物上花费的百分比。（开头段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two graphs show the percentage of different age groups spending on housing, clothing, cooking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对象词是“花费的百分比”，而不是“人的百分比”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two charts show the percentage of the money people of different ages spent on housing, clothing and cooking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_history/%E5%9B%BE%E8%A1%A8%E4%BD%9C%E6%96%87%E7%BF%BB%E8%AF%91100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0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，英国有最高百分比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high quality water97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，比其他国家的数值大约高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比较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50,Britain had the highest percentage high quality water ,more than other countries 5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高低一般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high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，而且数字的位置也不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50,Britain had the highest percentage of high quality water at 97%, around 5% higher than the figures for other countrie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_history/%E5%9B%BE%E8%A1%A8%E4%BD%9C%E6%96%87%E7%BF%BB%E8%AF%91100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0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相比而言，法国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有低一点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High quality wat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比例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）（比较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contrast, France had the lower proportion of high quality water at 90% in 195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比较级一般不用定冠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contrast, France had a lower proportion of high quality water at 90% in 195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_history/%E5%9B%BE%E8%A1%A8%E4%BD%9C%E6%96%87%E7%BF%BB%E8%AF%91100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英国高质量水的比例经历了平稳的下降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2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se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用法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Britain saw a steadily drop to 92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teadily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个副词，不能修饰名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Britain saw a steady decline to 92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_history/%E5%9B%BE%E8%A1%A8%E4%BD%9C%E6%96%87%E7%BF%BB%E8%AF%91100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5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学校有更大比例的学生喜欢玩游戏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There was a larger proportion of students who played games in school A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的原因：主谓不一致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School A had a larger proportion of students who played game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hyperlink r:id="rId11" w:tgtFrame="http://www.hungry-english.com/grammar/translate_history/%E5%9B%BE%E8%A1%A8%E4%BD%9C%E6%96%87%E7%BF%BB%E8%AF%91100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3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20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20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21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25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