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4" w:space="0" w:color="FECC2E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26"/>
          <w:szCs w:val="2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语法翻译题库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(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图表作文翻译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10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句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/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主谓宾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+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宾补结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26"/>
          <w:szCs w:val="26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29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这个图给出信息关于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1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到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岁的男孩和女孩在网络上所参加的各种活动的时间百分比。 （开头段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is graph gives information on the percentage of time that 10 to 15 year old boys and girls participate in various activities on the web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im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在定语从句里没有充当任何的成分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chart presents/gives information about the percentage of time 10-to-15-year-old boys and girls spent on various activities on the Internet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或者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chart presents/gives information about the percentage of time spent by 10-to-15-year-old boys and girls on various activities on the Internet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3" w:tgtFrame="http://www.hungry-english.com/grammar/translate/%E5%9B%BE%E8%A1%A8%E4%BD%9C%E6%96%87%E7%BF%BB%E8%AF%91100%E5%8F%A5/%E4%B8%BB%E8%B0%93%E5%AE%BE+%E5%AE%BE%E8%A1%A5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130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这个图对比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30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岁的男性和女性的婚姻状况和就业情况。（开头段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is picture compares marriage and employment conditions of male and female members who are 30 years old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图表作文不能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pictur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。没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employment condition, female member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说法；也不能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who are 30 years old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is chart compares 30-year-old men and women in terms of marital status and employment. 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48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hyperlink r:id="rId5" w:tgtFrame="http://www.hungry-english.com/grammar/translate/%E5%9B%BE%E8%A1%A8%E4%BD%9C%E6%96%87%E7%BF%BB%E8%AF%91100%E5%8F%A5/%E4%B8%BB%E8%B0%93%E5%AE%BE+%E5%AE%BE%E8%A1%A5%E7%BB%93%E6%9E%84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FF8A00"/>
            <w:spacing w:val="0"/>
            <w:sz w:val="19"/>
            <w:szCs w:val="19"/>
            <w:u w:val="none"/>
          </w:rPr>
          <w:t>题目讨论</w:t>
        </w:r>
      </w:hyperlink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FF8A00"/>
          <w:spacing w:val="0"/>
          <w:kern w:val="0"/>
          <w:sz w:val="19"/>
          <w:szCs w:val="19"/>
          <w:u w:val="none"/>
          <w:lang w:val="en-US" w:eastAsia="zh-CN" w:bidi="ar"/>
        </w:rPr>
        <w:t>Q214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法国高质量水的比例平稳的上升到了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2015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年的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89%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。（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see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33333"/>
          <w:spacing w:val="0"/>
          <w:kern w:val="0"/>
          <w:sz w:val="19"/>
          <w:szCs w:val="19"/>
          <w:lang w:val="en-US" w:eastAsia="zh-CN" w:bidi="ar"/>
        </w:rPr>
        <w:t>的用法）</w:t>
      </w:r>
    </w:p>
    <w:p>
      <w:pPr>
        <w:pStyle w:val="Normal"/>
        <w:keepNext w:val="false"/>
        <w:keepLines w:val="false"/>
        <w:widowControl/>
        <w:pBdr/>
        <w:spacing w:lineRule="atLeast" w:line="288" w:before="120" w:after="120"/>
        <w:ind w:left="480" w:right="0" w:hanging="0"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0171A9"/>
          <w:spacing w:val="0"/>
          <w:sz w:val="16"/>
          <w:szCs w:val="16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点击查看答案解析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0171A9"/>
          <w:spacing w:val="0"/>
          <w:kern w:val="0"/>
          <w:sz w:val="16"/>
          <w:szCs w:val="16"/>
          <w:lang w:val="en-US" w:eastAsia="zh-CN" w:bidi="ar"/>
        </w:rPr>
        <w:drawing>
          <wp:inline distT="0" distB="0" distL="0" distR="0">
            <wp:extent cx="123190" cy="660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541" r="-29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学生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The ratio of high quality water in France climbed steadily to 89% in 2015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错误的原因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rati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是比率，翻译错误。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提升的句子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France saw the proportion of high quality water climb steadily to around 89% in 2015.</w:t>
      </w:r>
    </w:p>
    <w:p>
      <w:pPr>
        <w:pStyle w:val="Style15"/>
        <w:keepNext w:val="false"/>
        <w:keepLines w:val="false"/>
        <w:widowControl/>
        <w:pBdr/>
        <w:spacing w:lineRule="atLeast" w:line="480" w:before="240" w:after="120"/>
        <w:ind w:left="480" w:right="0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注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aw something d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do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充当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something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9"/>
          <w:szCs w:val="19"/>
        </w:rPr>
        <w:t>的补语。</w:t>
      </w:r>
    </w:p>
    <w:p>
      <w:pPr>
        <w:pStyle w:val="Normal"/>
        <w:rPr>
          <w:rFonts w:ascii="微软雅黑" w:hAnsi="微软雅黑" w:eastAsia="微软雅黑" w:cs="微软雅黑"/>
          <w:sz w:val="19"/>
          <w:szCs w:val="19"/>
        </w:rPr>
      </w:pPr>
      <w:r>
        <w:rPr>
          <w:rFonts w:eastAsia="微软雅黑" w:cs="微软雅黑" w:ascii="微软雅黑" w:hAnsi="微软雅黑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ry-english.com/faqdetail/grammartranslate/12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ngry-english.com/faqdetail/grammartranslate/130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0T03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