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hd w:fill="FFFFFF" w:val="clear"/>
        <w:spacing w:before="0" w:after="0"/>
        <w:ind w:left="0" w:right="0" w:hanging="0"/>
        <w:jc w:val="left"/>
        <w:rPr>
          <w:sz w:val="26"/>
          <w:szCs w:val="26"/>
          <w:u w:val="none"/>
        </w:rPr>
      </w:pPr>
      <w:r>
        <w:rPr>
          <w:rFonts w:ascii="宋体" w:hAnsi="宋体" w:cs="宋体"/>
          <w:kern w:val="0"/>
          <w:sz w:val="26"/>
          <w:szCs w:val="26"/>
          <w:u w:val="none"/>
          <w:shd w:fill="FFFFFF" w:val="clear"/>
          <w:lang w:val="en-US" w:eastAsia="zh-CN" w:bidi="ar"/>
        </w:rPr>
        <w:t>语法翻译题库</w:t>
      </w:r>
      <w:r>
        <w:rPr>
          <w:rFonts w:eastAsia="宋体" w:cs="宋体" w:ascii="宋体" w:hAnsi="宋体"/>
          <w:kern w:val="0"/>
          <w:sz w:val="26"/>
          <w:szCs w:val="26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6"/>
          <w:szCs w:val="26"/>
          <w:u w:val="none"/>
          <w:shd w:fill="FFFFFF" w:val="clear"/>
          <w:lang w:val="en-US" w:eastAsia="zh-CN" w:bidi="ar"/>
        </w:rPr>
        <w:t>图表作文翻译</w:t>
      </w:r>
      <w:r>
        <w:rPr>
          <w:rFonts w:eastAsia="宋体" w:cs="宋体" w:ascii="宋体" w:hAnsi="宋体"/>
          <w:kern w:val="0"/>
          <w:sz w:val="26"/>
          <w:szCs w:val="26"/>
          <w:u w:val="none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kern w:val="0"/>
          <w:sz w:val="26"/>
          <w:szCs w:val="26"/>
          <w:u w:val="none"/>
          <w:shd w:fill="FFFFFF" w:val="clear"/>
          <w:lang w:val="en-US" w:eastAsia="zh-CN" w:bidi="ar"/>
        </w:rPr>
        <w:t>句</w:t>
      </w:r>
      <w:r>
        <w:rPr>
          <w:rFonts w:eastAsia="宋体" w:cs="宋体" w:ascii="宋体" w:hAnsi="宋体"/>
          <w:kern w:val="0"/>
          <w:sz w:val="26"/>
          <w:szCs w:val="26"/>
          <w:u w:val="none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6"/>
          <w:szCs w:val="26"/>
          <w:u w:val="none"/>
          <w:shd w:fill="FFFFFF" w:val="clear"/>
          <w:lang w:val="en-US" w:eastAsia="zh-CN" w:bidi="ar"/>
        </w:rPr>
        <w:t>主</w:t>
      </w:r>
      <w:r>
        <w:rPr>
          <w:rFonts w:eastAsia="宋体" w:cs="宋体" w:ascii="宋体" w:hAnsi="宋体"/>
          <w:kern w:val="0"/>
          <w:sz w:val="26"/>
          <w:szCs w:val="26"/>
          <w:u w:val="none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kern w:val="0"/>
          <w:sz w:val="26"/>
          <w:szCs w:val="26"/>
          <w:u w:val="none"/>
          <w:shd w:fill="FFFFFF" w:val="clear"/>
          <w:lang w:val="en-US" w:eastAsia="zh-CN" w:bidi="ar"/>
        </w:rPr>
        <w:t>不及物动词</w:t>
      </w:r>
      <w:r>
        <w:rPr>
          <w:rFonts w:eastAsia="宋体" w:cs="宋体" w:ascii="宋体" w:hAnsi="宋体"/>
          <w:kern w:val="0"/>
          <w:sz w:val="26"/>
          <w:szCs w:val="26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123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15-18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岁的年轻人打游戏的百分比上升了两倍，从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 xml:space="preserve">10% 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。 （倍数的使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ercentage of young people aged 15-18 playing games has tripled, from 10% to 2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时态不是很好。虽然这句话没有出现年代，但是一般都是过去时比较多。加逗号也有点多余。增长两倍是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doubled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ercentage of young people aged 15-18 who were fond of playing games doubled from 10% to 2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3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124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25-3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岁的喜欢网络聊天的人的百分比增长了差不多三倍，从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9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。（倍数的使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ercentage of the number of people loving chatting on line tripled 3 times or so(from 10% to 29%)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percentage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和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number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不可能连用，也不能替换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ercentage of people aged 25-30 who loved chatting on line increased nearly three-fold from 10% to 29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5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128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3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岁有大学文凭的人口百分比会从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195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年的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年涨四倍到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8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时态准确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roportion of people who aged 30 and got a university degree will increase to 80% in 2025, four times higher than it in 1950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who aged 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永远是错的；自己和自己比的时候不要用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four times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proportion of people aged 30 who have a university degree will increase four-fold from 20% in 1950 to 80% in 2025. 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7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210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199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年，德国的数值下降到了最低水平（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8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）。（最高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In 1990, the figure of Germany dropped to the lowest level at 8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figure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的介词一般是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for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figure for Germany fell to the lowest level in 1990 at 8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9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228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德国的数据在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9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之间波动。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时态准确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figure for Germany was fluctuating between 80% and 9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图表作文不会用过去进行时态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figure for Germany fluctuated between 80% and 90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11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253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年，喜欢体育的学生的百分比上升到了一个高点（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45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In 2010, the percentage of students who like PE increased to a high point at 45%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从句时态错了；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high point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表达也不好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In 2010, the percentage of students who liked PE increased to a new high of 45%. 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13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shd w:fill="FFFFFF" w:val="clear"/>
          <w:lang w:val="en-US" w:eastAsia="zh-CN" w:bidi="ar"/>
        </w:rPr>
        <w:t>Q254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喜欢绘画的学生的数字在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年下降了很多（跌到</w:t>
      </w:r>
      <w:r>
        <w:rPr>
          <w:rFonts w:eastAsia="宋体" w:cs="宋体" w:ascii="宋体" w:hAnsi="宋体"/>
          <w:kern w:val="0"/>
          <w:sz w:val="19"/>
          <w:szCs w:val="19"/>
          <w:u w:val="none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kern w:val="0"/>
          <w:sz w:val="19"/>
          <w:szCs w:val="19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figure for students who like painting had rapidly declined in 30% by 2015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错误的原因：从句应该用过去时；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decline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应该后面的介词是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o</w:t>
      </w: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  <w:u w:val="none"/>
          <w:shd w:fill="FFFFFF" w:val="clear"/>
        </w:rPr>
        <w:t>The figure for students who liked painting dropped significantly to 30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1310" w:after="48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  <w:u w:val="none"/>
        </w:rPr>
      </w:pPr>
      <w:hyperlink r:id="rId15" w:tgtFrame="http://www.hungry-english.com/grammar/translate/%E5%9B%BE%E8%A1%A8%E4%BD%9C%E6%96%87%E7%BF%BB%E8%AF%91100%E5%8F%A5/%E4%B8%BB+%E4%B8%8D%E5%8F%8A%E7%89%A9%E5%8A%A8%E8%AF%8D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  <w:shd w:fill="FFFFFF" w:val="clear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360" w:after="0"/>
        <w:ind w:left="0" w:right="0" w:hanging="0"/>
        <w:jc w:val="center"/>
        <w:rPr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120"/>
        <w:ind w:left="-1968" w:right="0" w:hanging="0"/>
        <w:jc w:val="center"/>
        <w:rPr/>
      </w:pPr>
      <w:hyperlink r:id="rId16">
        <w:r>
          <w:rPr>
            <w:rStyle w:val="InternetLink"/>
            <w:rFonts w:eastAsia="宋体" w:cs="宋体" w:ascii="宋体" w:hAnsi="宋体"/>
            <w:color w:val="FFFFFF"/>
            <w:sz w:val="24"/>
            <w:szCs w:val="24"/>
            <w:u w:val="none"/>
            <w:shd w:fill="F6F6F6" w:val="clear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2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2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2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21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22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ungry-english.com/faqdetail/grammartranslate/25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ungry-english.com/faqdetail/grammartranslate/254" TargetMode="External"/><Relationship Id="rId16" Type="http://schemas.openxmlformats.org/officeDocument/2006/relationships/hyperlink" Target="http://www.hungry-english.com/about/publis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