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语法翻译题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图表作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分词结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1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制造业的年轻雇员百分比最高，数据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15%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涨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Young employees of the manufacturing industry account for the highest proportion which has increased from 15% to 20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 xml:space="preserve">account for …proportio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一般后面要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of someth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；然后句子的动词也不对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young employees in the manufacturing industry was the highest, with the figure rising from 15% to 20%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5%9B%BE%E8%A1%A8%E4%BD%9C%E6%96%87%E7%BF%BB%E8%AF%91100%E5%8F%A5/%E5%88%86%E8%AF%8D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1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服务业年轻人的比例变化有差不多的趋势，上升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12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young people who worked in the service industry showed a same trend, increased to 12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a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前面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creas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应该用现在分词，去修饰主语（使用过去式的话，这个句子就出现了两个动词）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young people who worked in the service industry showed the same trend, increasing to 12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/%E5%9B%BE%E8%A1%A8%E4%BD%9C%E6%96%87%E7%BF%BB%E8%AF%91100%E5%8F%A5/%E5%88%86%E8%AF%8D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14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旅游业年轻人的比例有一个不同的趋势，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10%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下降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8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young people who worked in the tourist industry shown a differ trend, decreasing from 10% to 8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how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过去分词，不是过去式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diff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个动词，不是形容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re was a different trend in the proportion of young people who worked in the tourist industry, decreasing from 10% to 8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7" w:tgtFrame="http://www.hungry-english.com/grammar/translate/%E5%9B%BE%E8%A1%A8%E4%BD%9C%E6%96%87%E7%BF%BB%E8%AF%91100%E5%8F%A5/%E5%88%86%E8%AF%8D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2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服务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员工是年轻人，而制造业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30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。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(Compared to, in contrast with )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20% of employees in the service industry was young people, compared to the figure for the manufacturing industry (30%)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主谓不一致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compared 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后面的表达有点重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Young people accounted for 20% of employees in the service industry, compared to 30% in the manufacturing industry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9" w:tgtFrame="http://www.hungry-english.com/grammar/translate/%E5%9B%BE%E8%A1%A8%E4%BD%9C%E6%96%87%E7%BF%BB%E8%AF%91100%E5%8F%A5/%E5%88%86%E8%AF%8D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06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，英国有最高百分比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high quality water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7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，相比其他国家大约都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0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(Compared to, in contrast with )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 1950, England accounted for 97% in high quality water, but other countries all took up approximately 90% to the contrar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国家不可能是水的一部分，对象词错了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high quality water in Britain was the highest in 1950, at 97%, compared to around 90% in other countries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1" w:tgtFrame="http://www.hungry-english.com/grammar/translate/%E5%9B%BE%E8%A1%A8%E4%BD%9C%E6%96%87%E7%BF%BB%E8%AF%91100%E5%8F%A5/%E5%88%86%E8%AF%8D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15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水质量除了英国以外的所有国家都提升了，数据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之前有着不同程度的上升。（分词结构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water quality in all these countries except for Britain improves, figures rose to varying degrees by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两个独立的句子，没有连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water quality in all these countries except for Britain improves, with figures rising to varying degrees by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3" w:tgtFrame="http://www.hungry-english.com/grammar/translate/%E5%9B%BE%E8%A1%A8%E4%BD%9C%E6%96%87%E7%BF%BB%E8%AF%91100%E5%8F%A5/%E5%88%86%E8%AF%8D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16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法国高质量水的比例被预测有一个升幅，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6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（分词结构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high quality water in France is projected to show an upward trend, will reach at 96%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这个句子有两个动词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s projected, will reac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reac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后面不需要加介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high quality water in France is projected to show an upward trend, reaching 96%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5" w:tgtFrame="http://www.hungry-english.com/grammar/translate/%E5%9B%BE%E8%A1%A8%E4%BD%9C%E6%96%87%E7%BF%BB%E8%AF%91100%E5%8F%A5/%E5%88%86%E8%AF%8D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17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英国数值的趋势被预料着会持续下去，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几乎下降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1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（分词结构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trend in the figure for Britain was expected to continue, dropping to almost 91%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预测值目前也是存在的，所以要用一般现在时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trend in the figure for Britain is expected to continue, dropping to almost 91%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7" w:tgtFrame="http://www.hungry-english.com/grammar/translate/%E5%9B%BE%E8%A1%A8%E4%BD%9C%E6%96%87%E7%BF%BB%E8%AF%91100%E5%8F%A5/%E5%88%86%E8%AF%8D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18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意大利高质量水的比例下降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85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，之后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上升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6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（分词结构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high quality water in Italy dropped to 85%, before rose to 96% in 2015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如果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ros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，前面应该要有一个主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before it ros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，否则状语从句不完整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high quality water in Italy dropped to 85%, before rising to 96% in 2015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befor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后面的主语和主句主语一致，可以去掉，用现在分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rising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9" w:tgtFrame="http://www.hungry-english.com/grammar/translate/%E5%9B%BE%E8%A1%A8%E4%BD%9C%E6%96%87%E7%BF%BB%E8%AF%91100%E5%8F%A5/%E5%88%86%E8%AF%8D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1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1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ungry-english.com/faqdetail/grammartranslate/11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ungry-english.com/faqdetail/grammartranslate/12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ungry-english.com/faqdetail/grammartranslate/20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hungry-english.com/faqdetail/grammartranslate/215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hungry-english.com/faqdetail/grammartranslate/216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hungry-english.com/faqdetail/grammartranslate/217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hungry-english.com/faqdetail/grammartranslate/21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