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FECC2E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语法翻译题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图表作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名词性从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46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值得注意的是这个图书馆在东侧有一长列的会议室。（地图，名词性从句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t was noticeable that the library had a long row of meeting rooms on the eastern side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名词性从句要用一般现在时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t is noticeable that the library had a long row of meeting rooms on the eastern side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/%E5%9B%BE%E8%A1%A8%E4%BD%9C%E6%96%87%E7%BF%BB%E8%AF%91100%E5%8F%A5/%E5%90%8D%E8%AF%8D%E6%80%A7%E4%BB%8E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47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很明显的是这个博物馆的布置有一些明显的改变。（地图，名词性从句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t is clear that there are some notable changes in the setting of this museum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时态不准确，改变肯定是已经发生的，用完成时比较好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t is clear that some significant changes have been made to the layout of the museum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5" w:tgtFrame="http://www.hungry-english.com/grammar/translate/%E5%9B%BE%E8%A1%A8%E4%BD%9C%E6%96%87%E7%BF%BB%E8%AF%91100%E5%8F%A5/%E5%90%8D%E8%AF%8D%E6%80%A7%E4%BB%8E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1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据预测在英国，法国和意大利，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3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超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90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的水会是高质量的水。（名词性从句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t was estimated that over 90% of water in Britain, France and Italy will be of high quality in 203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时态错了，主语从句不应该用过去时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jection is that over 90% of water in Britain, France and Italy will be of high quality in 203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7" w:tgtFrame="http://www.hungry-english.com/grammar/translate/%E5%9B%BE%E8%A1%A8%E4%BD%9C%E6%96%87%E7%BF%BB%E8%AF%91100%E5%8F%A5/%E5%90%8D%E8%AF%8D%E6%80%A7%E4%BB%8E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4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ngry-english.com/faqdetail/grammartranslate/14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ungry-english.com/faqdetail/grammartranslate/2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