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比较结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20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酒店工作的人比制造业工作的年轻人的比例更高。（比较级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people worked in hotels was higher than the figure for young people who worked in the manufacturing industr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or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不及物动词，过去分词不能充当后置定语；比较句的从句部分比较啰嗦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people working in hotels was higher than the figure for the manufacturing industr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5%9B%BE%E8%A1%A8%E4%BD%9C%E6%96%87%E7%BF%BB%E8%AF%91100%E5%8F%A5/%E6%AF%94%E8%BE%83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25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岁的女孩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30%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喜欢网络聊天，是男孩的两倍。（倍数的使用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30% of girls aged between 10 and 25 liked chatting online, and the proportion doubled than the figure for boy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doub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一般不用于两者的对比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Chatting online attracted 30% of girls aged between 10 and 25, twice as high as the figure for boys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5%9B%BE%E8%A1%A8%E4%BD%9C%E6%96%87%E7%BF%BB%E8%AF%91100%E5%8F%A5/%E6%AF%94%E8%BE%83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2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