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0" w:color="FECC2E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语法翻译题库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图表作文翻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1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状语从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19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三分之一的人在酒店工作，而制造业的数字低一点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10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）。 （比较级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A third of people work in the hotel, while the figures for manufacturing is lower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figures i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主谓不一致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A third of people worked in hotels, while the figure for manufacturing was lower (10%)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3" w:tgtFrame="http://www.hungry-english.com/grammar/translate/%E5%9B%BE%E8%A1%A8%E4%BD%9C%E6%96%87%E7%BF%BB%E8%AF%91100%E5%8F%A5/%E7%8A%B6%E8%AF%AD%E4%BB%8E%E5%8F%A5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33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岁的女性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 xml:space="preserve">40%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选择了文科，而男性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 xml:space="preserve">60%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选择了理工科。（从属连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 xml:space="preserve">while, whereas, although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的使用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40% of 20 years old females chose arts, while 60%males prefer to science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做形容词的时候，不能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20 years ol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；第二个句子的时态不对，而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prefer t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要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d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40% of 20-year-old women chose arts, while 60% of men preferred engineering and science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5" w:tgtFrame="http://www.hungry-english.com/grammar/translate/%E5%9B%BE%E8%A1%A8%E4%BD%9C%E6%96%87%E7%BF%BB%E8%AF%91100%E5%8F%A5/%E7%8A%B6%E8%AF%AD%E4%BB%8E%E5%8F%A5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25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德国的数值可能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年上升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92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，虽然它可能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03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年下降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89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。（从属连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 xml:space="preserve">while, whereas, although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的使用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figure for Germany is likely to rise to 92% in 2020, although it is possible to decline to 89% in 2030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没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t is possible to d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的说法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figure for Germany is likely to rise to 92% in 2020, although it will possibly decline to 89% in 2030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7" w:tgtFrame="http://www.hungry-english.com/grammar/translate/%E5%9B%BE%E8%A1%A8%E4%BD%9C%E6%96%87%E7%BF%BB%E8%AF%91100%E5%8F%A5/%E7%8A%B6%E8%AF%AD%E4%BB%8E%E5%8F%A5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26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当高质量的水的比例在英国下降时，法国的数值显示出一个相反的趋势。（从属连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 xml:space="preserve">while, whereas, although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的使用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proportion of high quality water in Britain declines. While, the figure for France shows the opposite trend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whil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是从属连词，一定要连接两个独立的句子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While the proportion of high quality water in Britain declines, the figure for France shows the opposite trend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9" w:tgtFrame="http://www.hungry-english.com/grammar/translate/%E5%9B%BE%E8%A1%A8%E4%BD%9C%E6%96%87%E7%BF%BB%E8%AF%91100%E5%8F%A5/%E7%8A%B6%E8%AF%AD%E4%BB%8E%E5%8F%A5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27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意大利的数据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01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年显著上升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92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，尽管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198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年下跌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85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。（从属连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 xml:space="preserve">while, whereas, although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的使用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figure for Italy rose considerably to 92% in 2015, although dropped to 85% in 1980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althoug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后面要加独立的句子，原句缺了个主语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figure for Italy rose considerably to 92% in 2015,  despite a drop to 85% in 1980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11" w:tgtFrame="http://www.hungry-english.com/grammar/translate/%E5%9B%BE%E8%A1%A8%E4%BD%9C%E6%96%87%E7%BF%BB%E8%AF%91100%E5%8F%A5/%E7%8A%B6%E8%AF%AD%E4%BB%8E%E5%8F%A5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11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ngry-english.com/faqdetail/grammartranslate/13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ungry-english.com/faqdetail/grammartranslate/225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ungry-english.com/faqdetail/grammartranslate/226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hungry-english.com/faqdetail/grammartranslate/22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3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