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0" w:color="FECC2E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语法翻译题库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图表作文翻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1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被动语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41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一条铁路建好，从西向东穿过这个小镇。（地图，分词结构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A railway was constructed to cross the town from west to east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o cross the tow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是不定式，表示的是目的，表示不了状态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A railway was constructed crossing the town from west to east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3" w:tgtFrame="http://www.hungry-english.com/grammar/translate/%E5%9B%BE%E8%A1%A8%E4%BD%9C%E6%96%87%E7%BF%BB%E8%AF%91100%E5%8F%A5/%E8%A2%AB%E5%8A%A8%E8%AF%AD%E6%80%81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42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一些酒店已经建起来可以让游客居住。（地图题，被动语态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A number of hotels has been constructed to offer some living places for tourist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主谓不一致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living pla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这个表达不对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A number of hotels have been built to accommodate tourists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5" w:tgtFrame="http://www.hungry-english.com/grammar/translate/%E5%9B%BE%E8%A1%A8%E4%BD%9C%E6%96%87%E7%BF%BB%E8%AF%91100%E5%8F%A5/%E8%A2%AB%E5%8A%A8%E8%AF%AD%E6%80%81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43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u w:val="none"/>
          <w:lang w:val="en-US" w:eastAsia="zh-CN" w:bidi="ar"/>
        </w:rPr>
        <w:t>在城市西边的农场已经被工厂取代。（地图题，被动语态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The farm which is located at the west of the city has been replaced by factories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错误的原因： 时态错误，既然是已经被取代，那么应该用过去时；在城市的西边要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in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  <w:t>The farm located in the west of the city has been replaced by factories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hyperlink r:id="rId7" w:tgtFrame="http://www.hungry-english.com/grammar/translate/%E5%9B%BE%E8%A1%A8%E4%BD%9C%E6%96%87%E7%BF%BB%E8%AF%91100%E5%8F%A5/%E8%A2%AB%E5%8A%A8%E8%AF%AD%E6%80%81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14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ngry-english.com/faqdetail/grammartranslate/14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ungry-english.com/faqdetail/grammartranslate/14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3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