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4" w:space="0" w:color="FECC2E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语法翻译题库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图表作文翻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10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/there be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句型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15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 xml:space="preserve">23%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的年轻人在政府单位工作。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re was 23% of young people work in the government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主谓不一致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wor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的时态也不对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re were 23% of young people working in the government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3" w:tgtFrame="http://www.hungry-english.com/grammar/translate/%E5%9B%BE%E8%A1%A8%E4%BD%9C%E6%96%87%E7%BF%BB%E8%AF%91100%E5%8F%A5/there%20be%E5%8F%A5%E5%9E%8B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16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酒店工作的年轻人有一个轻微的下降， 到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4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。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 xml:space="preserve">there be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句型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re was a slightly decrease in people working in restaurants, to 4%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slightly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是副词，不能修饰名词；对象词错误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前面不需要写逗号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re was a slight decrease to 4% in the proportion of people working in restaurants.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5" w:tgtFrame="http://www.hungry-english.com/grammar/translate/%E5%9B%BE%E8%A1%A8%E4%BD%9C%E6%96%87%E7%BF%BB%E8%AF%91100%E5%8F%A5/there%20be%E5%8F%A5%E5%9E%8B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40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一条小路通向一个小的湖泊。（地图，分词结构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A path leading to a small lake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这个句子没有谓语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Leadin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是个分词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re is a path leading to a small lake.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7" w:tgtFrame="http://www.hungry-english.com/grammar/translate/%E5%9B%BE%E8%A1%A8%E4%BD%9C%E6%96%87%E7%BF%BB%E8%AF%91100%E5%8F%A5/there%20be%E5%8F%A5%E5%9E%8B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44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城市的东南角有两个学校。（地图，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 xml:space="preserve">there be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句型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re are two schools in the east-southern corner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只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 xml:space="preserve">south-eastern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的说法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re are two schools in the south-eastern corner of the city.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9" w:tgtFrame="http://www.hungry-english.com/grammar/translate/%E5%9B%BE%E8%A1%A8%E4%BD%9C%E6%96%87%E7%BF%BB%E8%AF%91100%E5%8F%A5/there%20be%E5%8F%A5%E5%9E%8B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45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有一条很短的路连着图书馆和操场。（地图，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 xml:space="preserve">there be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句型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re is a short road connecting with library and playground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一般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connect …to/with…; library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没有用冠词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re is a short road connecting the library with playground.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11" w:tgtFrame="http://www.hungry-english.com/grammar/translate/%E5%9B%BE%E8%A1%A8%E4%BD%9C%E6%96%87%E7%BF%BB%E8%AF%91100%E5%8F%A5/there%20be%E5%8F%A5%E5%9E%8B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219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法国的数值有个显著的提升。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there be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句型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re is marked increase in the figure for France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increase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是个可数名词，前面要有冠词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re is a marked increase in the figure for France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13" w:tgtFrame="http://www.hungry-english.com/grammar/translate/%E5%9B%BE%E8%A1%A8%E4%BD%9C%E6%96%87%E7%BF%BB%E8%AF%91100%E5%8F%A5/there%20be%E5%8F%A5%E5%9E%8B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220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在德国，有一个急剧的下跌到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80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。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there be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句型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re was a sharply drop to 80% in Germany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sharply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是副词，不能修饰名词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re was a sharp drop to 80% in Germany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15" w:tgtFrame="http://www.hungry-english.com/grammar/translate/%E5%9B%BE%E8%A1%A8%E4%BD%9C%E6%96%87%E7%BF%BB%E8%AF%91100%E5%8F%A5/there%20be%E5%8F%A5%E5%9E%8B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249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喜欢足球的学生的人数有显著上升。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number of students who like football are obvious increase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主语和表语不一致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numbe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可以上升，但是自己本身不是上升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re was a marked rise in the number of students who liked football.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17" w:tgtFrame="http://www.hungry-english.com/grammar/translate/%E5%9B%BE%E8%A1%A8%E4%BD%9C%E6%96%87%E7%BF%BB%E8%AF%91100%E5%8F%A5/there%20be%E5%8F%A5%E5%9E%8B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250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u w:val="none"/>
          <w:lang w:val="en-US" w:eastAsia="zh-CN" w:bidi="ar"/>
        </w:rPr>
        <w:t>印度产生的温室气体排放量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u w:val="none"/>
          <w:lang w:val="en-US" w:eastAsia="zh-CN" w:bidi="ar"/>
        </w:rPr>
        <w:t>2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u w:val="none"/>
          <w:lang w:val="en-US" w:eastAsia="zh-CN" w:bidi="ar"/>
        </w:rPr>
        <w:t>年之间有三倍的增长。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The amount of greenhouse gas emission from India has tripled  during the span of two decades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错误的原因：一般很少用现在完成时态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There was a three-fold increase in the greenhouse gas emissions of India over a span of twenty years.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hyperlink r:id="rId19" w:tgtFrame="http://www.hungry-english.com/grammar/translate/%E5%9B%BE%E8%A1%A8%E4%BD%9C%E6%96%87%E7%BF%BB%E8%AF%91100%E5%8F%A5/there%20be%E5%8F%A5%E5%9E%8B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ngry-english.com/faqdetail/grammartranslate/115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ungry-english.com/faqdetail/grammartranslate/116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hungry-english.com/faqdetail/grammartranslate/140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hungry-english.com/faqdetail/grammartranslate/144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hungry-english.com/faqdetail/grammartranslate/145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hungry-english.com/faqdetail/grammartranslate/219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hungry-english.com/faqdetail/grammartranslate/220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hungry-english.com/faqdetail/grammartranslate/249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hungry-english.com/faqdetail/grammartranslate/250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0T03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