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27717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5114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0T03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