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23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36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63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576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8333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4784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70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674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533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61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650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676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53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