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2355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7508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510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897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483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2427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635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25095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451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9063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7000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9629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527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4498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4942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7470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8213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0130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47205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18516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