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43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科学家和游客去遥远的地方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Nowadays both scientists and tourists can go to remote natural environments such as the South Pole. Do you think the advantages of this development outweigh the disadvantages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 xml:space="preserve">It is true that Some distant areas such as South Pole have attracted numerous scientists and holidaymakers. I would argue that this is a positive development, although it has its downside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6.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People today have set foot in previously isolated areas such as Antarctica to do research or to explore the nature. From my point of view, this can pose a threat to these untouched parts of the world, despite some benefits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学生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去遥远的自然环境，欣赏不一样的风景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扩宽视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观点不唯一。在很多地方也可以看到不一样的风景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科学家和游客去偏远地方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看自然景色，环境好，心情好，身体更健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观点不唯一。在很多地方也可以欣赏美景，心情更好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科学家和游客去偏远地方，发现新事物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开发当地的旅游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观点不够有力。旅游业的收入可以用来提醒人们保护自然环境的重要性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去遥远的地方，了解到人类不熟悉的，开发新能源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科学家未必是去那里开发能源的，游客更加不是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对当地野生动物是不好的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过多客流破坏其生态环境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导致物种数量减少甚至灭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是个动作，不是立场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Nowadays: at present, toda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Scientists: those who do scientific research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Tourists: travellers, holidaymakers, visitor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Remote: distant, far-off, isolated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Natural environments: sites/places famous for natural beaut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South pole: Antarctica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In conclusion, the arrival of tourists and scientists in those uninhabited areas can be a positive change, as long as we can minimise and prevent the potential impact on the environment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科学家和游客去偏远地区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体验自然界的美妙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更加努力去保护环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科学家和游客去偏远地区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开发一些地方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经济的好处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科学家和游客去偏远地方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人类活动增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破坏环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