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11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设施训练顶级运动员，还是人人可用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countries achieve international success by building specialized facilities to train top athletes instead of providing sports facilities that everyone can use. Do you think it is a positive or negative development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:</w:t>
            </w:r>
            <w:r>
              <w:rPr/>
              <w:t>修建专项设施来培训运动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:</w:t>
            </w:r>
            <w:r>
              <w:rPr/>
              <w:t>提高顶级运动员的出现，获得更多国际大奖</w:t>
            </w:r>
            <w:r>
              <w:rPr/>
              <w:t>C:</w:t>
            </w:r>
            <w:r>
              <w:rPr/>
              <w:t>提高国际知名度，提升国际地位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太过空泛。提高知名度和地位有什么具体的好处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如果建造公用的运动设施→</w:t>
            </w:r>
            <w:r>
              <w:rPr/>
              <w:t>B</w:t>
            </w:r>
            <w:r>
              <w:rPr/>
              <w:t>很可能会吸引更多的人运动→</w:t>
            </w:r>
            <w:r>
              <w:rPr/>
              <w:t>C</w:t>
            </w:r>
            <w:r>
              <w:rPr/>
              <w:t>更多有运动天赋的人被发现，提升国家队实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不能讨论建造公共设施的好坏处，只能作为对比去论述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提供公共运动设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都有机会参与运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发现体育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讨论提供适合大众的运动设施的好处和题目无关，这个题目讨论的事情已经固定了，就是建立专业的设施，你不能改变题目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过度关注运动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运动员造成压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在比赛中很可能发挥失常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观点不合理，难道建好的设施就是过度关注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给运动员提供特制的</w:t>
            </w:r>
            <w:r>
              <w:rPr/>
              <w:t xml:space="preserve">facilities B </w:t>
            </w:r>
            <w:r>
              <w:rPr/>
              <w:t>有助于在赛场上取得胜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为国争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比较空泛。为国争光的好处是什么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Some countries: in some parts of the world, in some societi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Win medals or championships in sporting event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uild specialised facilities: construct purpose-built/ modern/ world-class facilities  stadium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Train:receive training, undergo training, undertake training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Top athlete: sport stars, sports personalities, famous athlet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Provide:offer,  increase availability of,  increase the access to…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Everybody: the public, the general public, ordinary citizens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Sports stars can receive training in world-class facilities in some parts of the world to win medals or championships in some international sporting events. I think it is a negative change, although it may benefit some athletes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6.5-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Modern facilities have been constructed in some parts of the world to allow sports personalities to receive training to win medals or championships in some international sporting events. I would consider it to be a negative development, although it can help some athletes achieve success. 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I do not think focusing on sports stars is a sensible decision although the success of these se sports celebrities can generate interest in sport. 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投资体育设施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适合大众的设施减少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大家没地方锻炼，健康影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: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政府的资金有限，没有钱去建其他设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为什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是个问题）：大家生病（譬如说肥胖），忍受一些病痛，影响他们的幸福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投资体育设施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这些设施利用率很低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很难发现和培养好的苗子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设施是用来支持一些不常见的运动，普通人也不可能使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有运动天赋的孩子没有机会锻炼，展示天赋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坏处）：一个国家很难保持国际的成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投资体育设施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运动员获得很好的表现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成为很多人的偶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鼓舞更多年轻人运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给国家带来自豪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年轻人被运动员折服，譬如说体育精神，觉得运动使人非常有魅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 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: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锻炼，以后也出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