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35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家庭用品越来越普遍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More and more people buy a wide range of household goods like television microwave oven and rice cooker. Do you think this is a positive or negative development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买家电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消费提高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经济发展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-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企业增加利润，愿意招聘更多人，提供就业机会，增加大众消费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-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企业交税，国家有更多钱去投资设施，也促进经济发展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举例：道路可以让交通方便，货物运输容易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拓展结果：人们有钱，会进一步促进经济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A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买家电 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B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提高效率 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C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节省时间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背景：现在大家生活很忙，没有时间做家务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：家电越来越智能，让家务很容易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举例：微波炉自动热菜，扫地机可以自动扫地，衣服可以烘干等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拓展结果：可以做很多其他事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A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买家电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B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产生垃圾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C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环境问题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背景：更新换代很快，扔掉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背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：家电使用非降解的材料，譬如说塑料等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-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释放毒素污染土地，而且堆填区也慢慢没有地方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In conclusion, the increased use of household equipment can yield benefits for consumers and the whole society in economic terms, although it can cause damage to the environment.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买家电</w:t>
            </w:r>
            <w:r>
              <w:rPr/>
              <w:t>b</w:t>
            </w:r>
            <w:r>
              <w:rPr/>
              <w:t>家电公司赚钱</w:t>
            </w:r>
            <w:r>
              <w:rPr/>
              <w:t>c</w:t>
            </w:r>
            <w:r>
              <w:rPr/>
              <w:t>研究更多产品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重点不应该是公司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.   </w:t>
            </w:r>
            <w:r>
              <w:rPr/>
              <w:t>越来越多人买大量的家用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. </w:t>
            </w:r>
            <w:r>
              <w:rPr/>
              <w:t>人们越来越喜欢呆在呆在家里</w:t>
            </w:r>
            <w:r>
              <w:rPr/>
              <w:t xml:space="preserve">C.   </w:t>
            </w:r>
            <w:r>
              <w:rPr/>
              <w:t>变得孤僻不喜欢社交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都不用作家务，为什么还待在家里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、买不同的家庭用品。</w:t>
            </w:r>
            <w:r>
              <w:rPr/>
              <w:t>B</w:t>
            </w:r>
            <w:r>
              <w:rPr/>
              <w:t>、促进相关领域发展，促进科研发展。</w:t>
            </w:r>
            <w:r>
              <w:rPr/>
              <w:t>C</w:t>
            </w:r>
            <w:r>
              <w:rPr/>
              <w:t>、带动经济发展，创造就业机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并不是科研促进经济发展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More and more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：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growing number of, an increasing number of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People: consumer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uy: purchase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wide range of: a broad range of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Household goods: household products, household equipment, household appliances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The ownership of household appliances such as microwave ovens has become increasingly popular. This is certainly a positive change to the economy as well as consumers, despite the potential impact on the environ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