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89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机器完成一些体力活的优点和缺点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owadays more and more jobs and tasks are done by machines which involve hard physical work. Do the positive effects of this trend outweigh the negative effects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Nowaday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oday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，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urrently, over the past few decades, in today’s world, these days, at present, in modern tim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More and more:an increasing number o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Jobs and tasks: work, duti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Done by machines: mechanized, automated, finished/completed by machines, mechanicall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Hard physical work: manual work, physically demanding work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Machines are today used by a growing number of companies and factories to complete some manual work which is traditionally done by human workers. I personally believe that it is a positive development, although it has its drawbacks. (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mechanization of manual work is basically a positive development, despite the potential impact on the labour marke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机器替代人工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产出更高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经济发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可以不断工作，不用休息，不会出错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价格下降，有优势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速度更快，更快地完成订单，销量更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机器替代人工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人的工作量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人们生活更加轻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准时下班，花点时间去休闲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拓展）：身体健康，不会因为长期的压力或者不好的工作环境下工作而产生疾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机器替代人工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很多人失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社会不稳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公司会裁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没有技术和文凭去做其他的工作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 -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没有收入，生活没有保障，很多不满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