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94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全科学习，还是深入学习某些科目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people think that older schoolchildren should learn a wide range of subjects and develop knowledge, while other people think that they should only learn a small number of subjects in detail. Discuss both views and give your own opinion.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学习不同科目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提升各种技能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有助于以后择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年纪小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学太多科目掌握不了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过难会让学生失去学习的兴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这个题目是论述类话题，需要讨论两个立场成立的原因，而不是它的漏洞和缺陷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学得精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内容过于单一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其他技能知识的匮乏有可能会限制个人发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原因同上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:older   schoolchildren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就某些学科深入学习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: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特定学科有深刻研究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：学生可能有所发现，提高了国家创新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教育类题目主要考虑对学生的影响，不要先考虑对国家的影响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：学生学更多学科和知识，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：扩展知识面。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：为以后的学习打好基础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观点没有唯一性。为什么深入学习几个学科就不能为以后的学习打好基础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要专注于某些学科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给孩子一定的娱乐时间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学习压力不至于太大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逻辑有问题。专注一些科目，不代表学习时间减少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.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学习少量科目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.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将少量科目学精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.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深入钻研知识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B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等于说了同样一句话，没有任何的具体观点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Older schoolchildren: as schoolchildren grow older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 wide range of subjects: a broad range of subjects, a great variety of subject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 small number of subjects: several, a few subjects onl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In detail: in depth, gain an in-depth knowledge of 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It is sometimes argued that senior school children can study a number of subjects and gain knowledge.I believe that children should receive a rounded education, instead of focusing on several subjects only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6.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The subjects a student learns at school can have a direct impact on their personal development and job prospects. I believe that children should receive a rounded education, instead of focusing on several subjects only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onsidering this benefit, I strongly believe that students should be exposed to different fields of knowledge, although it can put students under stress in time management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关注某些科目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增加认识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成为专家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正确的观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广泛学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借用不同学科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知识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可以创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