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156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自己居住的原因和影响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As countries develop, their populations tend to live by themselves. what are its causes? What effects does it have on the society?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s countries develop: development of countries, economic progres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Their populations tend to live by themselves: live alone, live separately from family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The development of a country has led some changes in family size: many people choose to live alone. This trend has both positive and negative impacts on society. (6.5)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/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正确的观点（原因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收入增加</w:t>
      </w:r>
      <w:r>
        <w:rPr>
          <w:rFonts w:ascii="serif;魂心" w:hAnsi="serif;魂心" w:cs="serif;魂心" w:eastAsia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不需要依赖家人</w:t>
      </w:r>
      <w:r>
        <w:rPr>
          <w:rFonts w:ascii="serif;魂心" w:hAnsi="serif;魂心" w:cs="serif;魂心" w:eastAsia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一个人主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解释（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）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: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可以买的起房子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喜欢独立</w:t>
      </w:r>
      <w:r>
        <w:rPr>
          <w:rFonts w:ascii="serif;魂心" w:hAnsi="serif;魂心" w:cs="serif;魂心" w:eastAsia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不喜欢和家人住一起</w:t>
      </w:r>
      <w:r>
        <w:rPr>
          <w:rFonts w:ascii="serif;魂心" w:hAnsi="serif;魂心" w:cs="serif;魂心" w:eastAsia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 xml:space="preserve">  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一个人住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解释（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）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喜欢自己做决定，不喜欢父母说三道四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一个人住</w:t>
      </w:r>
      <w:r>
        <w:rPr>
          <w:rFonts w:ascii="serif;魂心" w:hAnsi="serif;魂心" w:cs="serif;魂心" w:eastAsia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对各种东西需求更高</w:t>
      </w:r>
      <w:r>
        <w:rPr>
          <w:rFonts w:ascii="serif;魂心" w:hAnsi="serif;魂心" w:cs="serif;魂心" w:eastAsia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经济发展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解释（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）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不可能和家人分享家庭用品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解释（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）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工厂和公司要增加产量，雇佣更多人，更多人有消费力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3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一个人住</w:t>
      </w:r>
      <w:r>
        <w:rPr>
          <w:rFonts w:ascii="serif;魂心" w:hAnsi="serif;魂心" w:cs="serif;魂心" w:eastAsia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各种疾病增加</w:t>
      </w:r>
      <w:r>
        <w:rPr>
          <w:rFonts w:ascii="serif;魂心" w:hAnsi="serif;魂心" w:cs="serif;魂心" w:eastAsia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社会的医疗费用增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解释（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）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: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一个人住，生病的时候比较难康复，没有人照顾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解释（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）：即便小病也要看医生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解释（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333333"/>
          <w:spacing w:val="0"/>
          <w:sz w:val="16"/>
          <w:szCs w:val="16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的拓展）：医疗系统会有压力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serif">
    <w:altName w:val="魂心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1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