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75:</w:t>
      </w:r>
      <w:r>
        <w:rPr>
          <w:rFonts w:ascii="微软雅黑" w:hAnsi="微软雅黑" w:cs="微软雅黑" w:eastAsia="微软雅黑"/>
          <w:i w:val="false"/>
          <w:caps w:val="false"/>
          <w:smallCaps w:val="false"/>
          <w:color w:val="262728"/>
          <w:spacing w:val="0"/>
          <w:sz w:val="26"/>
          <w:szCs w:val="26"/>
        </w:rPr>
        <w:t>小孩玩电脑，不玩体育的原因和影响</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Children spend a lot of time playing computer games rather than playing sport. Why has this happened? Do you think it is a positive or negative development?</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 conclusion, the increase in Internet use and the busy lifestyle of parents are responsible for the surge in the time children spend in games. This is detrimental to the social skills and physical health of children.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花时间打游戏</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使那些缺乏运动能力的人在游戏中取得成绩</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使他们放松心情，有成就感</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有点牵强。有几个人是缺乏运动能力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学习任务重，运动时间少</w:t>
            </w:r>
            <w:r>
              <w:rPr>
                <w:rFonts w:cs="Arial" w:ascii="Arial" w:hAnsi="Arial"/>
                <w:color w:val="0D0D0D"/>
                <w:sz w:val="19"/>
                <w:szCs w:val="19"/>
              </w:rPr>
              <w:t>,B</w:t>
            </w:r>
            <w:r>
              <w:rPr>
                <w:rFonts w:ascii="宋体" w:hAnsi="宋体" w:cs="宋体"/>
                <w:color w:val="0D0D0D"/>
                <w:sz w:val="19"/>
                <w:szCs w:val="19"/>
              </w:rPr>
              <w:t>难以凑齐球队</w:t>
            </w:r>
            <w:r>
              <w:rPr>
                <w:rFonts w:cs="Arial" w:ascii="Arial" w:hAnsi="Arial"/>
                <w:color w:val="0D0D0D"/>
                <w:sz w:val="19"/>
                <w:szCs w:val="19"/>
              </w:rPr>
              <w:t>,C</w:t>
            </w:r>
            <w:r>
              <w:rPr>
                <w:rFonts w:ascii="宋体" w:hAnsi="宋体" w:cs="宋体"/>
                <w:color w:val="0D0D0D"/>
                <w:sz w:val="19"/>
                <w:szCs w:val="19"/>
              </w:rPr>
              <w:t>线上组队游戏取代运动</w:t>
            </w:r>
            <w:r>
              <w:rPr>
                <w:rFonts w:cs="Arial" w:ascii="Arial" w:hAnsi="Arial"/>
                <w:color w:val="0D0D0D"/>
                <w:sz w:val="19"/>
                <w:szCs w:val="19"/>
              </w:rPr>
              <w:t>;</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是很有力。这样假定体育都是团队的。这个未必吧？</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游戏广告多</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广告设计的很吸引孩子</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孩子投入更多时间玩游戏而不是运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到底是吸引小孩买游戏，还是吸引他们打游戏？</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Children: the younger generation</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Spend time: devote time, dedicate time, addicted to, indulge in…</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Computer games: video games, online games, play games on computer</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Play sport: do sport, do exercise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Computer games have become a popular form of entertainment among the younger children, while the time for sport has declined. It is a disturbing trend which can affect children adversely.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电脑游戏有趣</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小孩</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很容易上瘾</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选择电脑</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游戏，而不是比较苦的体育</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奖励，给小孩一些成就感</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故事，角色，容易吸引小孩</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对比：体育需要训练，掌握体育需要时间</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w:t>
      </w:r>
      <w:r>
        <w:rPr>
          <w:rFonts w:ascii="宋体" w:hAnsi="宋体" w:cs="宋体"/>
          <w:i w:val="false"/>
          <w:caps w:val="false"/>
          <w:smallCaps w:val="false"/>
          <w:color w:val="0D0D0D"/>
          <w:spacing w:val="0"/>
          <w:sz w:val="19"/>
          <w:szCs w:val="19"/>
          <w:u w:val="none"/>
        </w:rPr>
        <w:t>玩电脑游戏</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出外和别人交流的时间减少</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人际关系疏远，</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社会技能不够</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小孩每天玩几个小时电脑，很少和人交流，大部分的游戏都是自己玩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不知道怎么礼貌地交流，听别人说话，很好地表达自己</w:t>
      </w:r>
    </w:p>
    <w:p>
      <w:pPr>
        <w:pStyle w:val="Style15"/>
        <w:keepNext w:val="false"/>
        <w:keepLines w:val="false"/>
        <w:widowControl/>
        <w:pBdr/>
        <w:spacing w:before="386" w:after="24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w:t>
      </w:r>
      <w:r>
        <w:rPr>
          <w:rFonts w:ascii="宋体" w:hAnsi="宋体" w:cs="宋体"/>
          <w:i w:val="false"/>
          <w:caps w:val="false"/>
          <w:smallCaps w:val="false"/>
          <w:color w:val="0D0D0D"/>
          <w:spacing w:val="0"/>
          <w:sz w:val="19"/>
          <w:szCs w:val="19"/>
          <w:u w:val="none"/>
        </w:rPr>
        <w:t>孩子沉迷电脑游戏，运动减少</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并长时间保持一个姿势</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身体健康状态下降</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肥胖，缺乏运动能力</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不好意思去运动，问题变得严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