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81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城市生活是困难还是简单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people think living in big cities is difficult. some people think it is easy. Discuss both views and give your opinion.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Living in big cities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：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urban life, settle in huge citi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Difficult: challenging, not easy to handle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Easy: do not experience problems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People have mixed feelings about living in cities. In my opinion, urban life is not as attractive as most people think, although the average income of cities is high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城市人口多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竞争激烈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找工作难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很多人争一个岗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的结果）：生活困难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特定化：特别是经济不景气的时候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城市公司多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工作机会多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收入高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大城市有很多大公司，愿意给高的收入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小城市的经济比较简单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城市人口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物价飞涨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人们生活难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需求多，很多东西都贵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的结果）：很多人有了积蓄就回故乡生活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