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4" w:space="3" w:color="FECC2E"/>
        </w:pBdr>
        <w:spacing w:before="0" w:after="120"/>
        <w:rPr>
          <w:rFonts w:ascii="微软雅黑" w:hAnsi="微软雅黑" w:eastAsia="微软雅黑" w:cs="微软雅黑"/>
          <w:color w:val="262728"/>
          <w:sz w:val="26"/>
          <w:szCs w:val="2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#88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很少人学习理科的原因和影响</w:t>
      </w:r>
    </w:p>
    <w:p>
      <w:pPr>
        <w:pStyle w:val="Normal"/>
        <w:keepNext w:val="false"/>
        <w:keepLines w:val="false"/>
        <w:widowControl/>
        <w:pBdr/>
        <w:spacing w:lineRule="atLeast" w:line="300" w:before="276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4"/>
          <w:szCs w:val="14"/>
          <w:lang w:val="en-US" w:eastAsia="zh-CN" w:bidi="ar"/>
        </w:rPr>
        <w:t>Not enough students choose science subjects in university in many countries. What are the reasons for this problem? What are the effects on society?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正确的观点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3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A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缺乏人读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science B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没有科研人才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社会很难进步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解释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）：缺少人成立研究小组，没有相关人员去做研究，做实验等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解释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B-C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）：没有任何重大发现，很难有创新和发明，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解释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B-C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）：提高生活标准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词伙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范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drawing>
          <wp:inline distT="0" distB="0" distL="0" distR="0">
            <wp:extent cx="189865" cy="1898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t>点击开始作答观点</w:t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264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学生的观点点评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408"/>
        <w:gridCol w:w="3408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学生的观点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点评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A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人们不选科学课程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B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认为这个太难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C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学科学的人越来越少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跑题。第一问是确定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C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，可以写成“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A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科学课程很难</w:t>
            </w:r>
            <w:r>
              <w:rPr>
                <w:rFonts w:ascii="Arial" w:hAnsi="Arial" w:cs="Arial"/>
                <w:color w:val="0D0D0D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B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很多人觉得很难毕业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C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学的人很少”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A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学文科</w:t>
            </w:r>
            <w:r>
              <w:rPr>
                <w:rFonts w:ascii="Arial" w:hAnsi="Arial" w:cs="Arial"/>
                <w:color w:val="0D0D0D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B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表达和创造能力提高</w:t>
            </w:r>
            <w:r>
              <w:rPr>
                <w:rFonts w:ascii="Arial" w:hAnsi="Arial" w:cs="Arial"/>
                <w:color w:val="0D0D0D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C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工作有优势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跑题。这个题目不要求学生讨论是否要学习其他科目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A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学习理科，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B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工资相对比较低，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C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所以学的人变少。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和常识不符合。理科的人收入挺高的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A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没选科学课</w:t>
            </w:r>
            <w:r>
              <w:rPr>
                <w:rFonts w:ascii="Arial" w:hAnsi="Arial" w:cs="Arial"/>
                <w:color w:val="0D0D0D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B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缺少逻辑思维能力</w:t>
            </w:r>
            <w:r>
              <w:rPr>
                <w:rFonts w:ascii="Arial" w:hAnsi="Arial" w:cs="Arial"/>
                <w:color w:val="0D0D0D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C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在一些工作中可能会吃力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跑题。这个题目是说“专业不选理科”，而不是说大学生不上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A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理科很难学</w:t>
            </w:r>
            <w:r>
              <w:rPr>
                <w:rFonts w:ascii="Arial" w:hAnsi="Arial" w:cs="Arial"/>
                <w:color w:val="0D0D0D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B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很多女生不擅长理科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C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选择的人不多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跑题。这个题目不针对女生，针对的是所有的学生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开头段替换词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Not enough: only a few, the number of ….has dropped,  is unpopular with..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Choose science subjects: pursue a degree in science, learn science subjects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In university: at college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开头段范例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Only a few students today would choose to pursue a degree in science in some countries. There are reasons for this trend and these countries can suffer from the shortage of talented scientists. (6.5-7)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 xml:space="preserve">  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Science is less popular than ever before among university students and the number of young people who embark on a career in science has dropped steadily.  This is a disturbing trend because science is the engine of our economy. (7)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正确的观点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1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serif;魂心" w:cs="serif;魂心" w:ascii="serif;魂心" w:hAnsi="serif;魂心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A</w:t>
      </w:r>
      <w:r>
        <w:rPr>
          <w:rFonts w:eastAsia="serif;魂心" w:cs="serif;魂心" w:ascii="serif;魂心" w:hAnsi="serif;魂心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学习</w:t>
      </w:r>
      <w:r>
        <w:rPr>
          <w:rFonts w:eastAsia="serif;魂心" w:cs="serif;魂心" w:ascii="serif;魂心" w:hAnsi="serif;魂心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science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感觉比较难，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无聊</w:t>
      </w:r>
      <w:r>
        <w:rPr>
          <w:rFonts w:ascii="serif;魂心" w:hAnsi="serif;魂心" w:cs="serif;魂心" w:eastAsia="serif;魂心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 </w:t>
      </w:r>
      <w:r>
        <w:rPr>
          <w:rFonts w:eastAsia="serif;魂心" w:cs="serif;魂心" w:ascii="serif;魂心" w:hAnsi="serif;魂心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考不到好的成绩</w:t>
      </w:r>
      <w:r>
        <w:rPr>
          <w:rFonts w:ascii="serif;魂心" w:hAnsi="serif;魂心" w:cs="serif;魂心" w:eastAsia="serif;魂心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 </w:t>
      </w:r>
      <w:r>
        <w:rPr>
          <w:rFonts w:eastAsia="serif;魂心" w:cs="serif;魂心" w:ascii="serif;魂心" w:hAnsi="serif;魂心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不学</w:t>
      </w:r>
      <w:r>
        <w:rPr>
          <w:rFonts w:eastAsia="serif;魂心" w:cs="serif;魂心" w:ascii="serif;魂心" w:hAnsi="serif;魂心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science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解释（</w:t>
      </w:r>
      <w:r>
        <w:rPr>
          <w:rFonts w:eastAsia="serif;魂心" w:cs="serif;魂心" w:ascii="serif;魂心" w:hAnsi="serif;魂心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）：大量的练习，阅读才可以理解抽象的理论和概念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解释（</w:t>
      </w:r>
      <w:r>
        <w:rPr>
          <w:rFonts w:eastAsia="serif;魂心" w:cs="serif;魂心" w:ascii="serif;魂心" w:hAnsi="serif;魂心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）：做很多重复的事情，譬如说做实验、设计模型和分析数据等，没兴趣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解释（</w:t>
      </w:r>
      <w:r>
        <w:rPr>
          <w:rFonts w:eastAsia="serif;魂心" w:cs="serif;魂心" w:ascii="serif;魂心" w:hAnsi="serif;魂心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B-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）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没有成就感，觉得浪费时间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词伙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范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正确的观点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2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A  science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 xml:space="preserve">的相关工作少 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B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 xml:space="preserve">学无所用 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 xml:space="preserve">C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多数学生不选科学学科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解释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A-B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）： 科学研究回报慢，私营企业不愿意投资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解释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A-B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）：很多研究项目由政府支持，政府资金有限，只会资助特别好的项目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词伙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范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正确的观点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4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（附加）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媒体宣传，年轻人形成偏见，认为学科学很无聊，很少人去学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science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词伙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范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正确的观点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5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（附加）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其他学科收入变高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年轻人追求高薪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不选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science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词伙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范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erif">
    <w:altName w:val="魂心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08T01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