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68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面试是不是雇佣人比较好的办法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think that the interview is an unreliable way for a company to recruit new staff, and there are better selection methods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192" w:right="0" w:hanging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面试起码可以看到学历和交流技能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看不到其他方面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所以不可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合理。学历并不需要面试才看到，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V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就可以看到，不恰当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 interview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onduct an interview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n unreliable way: not an effective way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 company: an employer, a corporation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Recruit new staff: hire, employ new employe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election methods: approaches, choices, means of selecting an employee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Some companies today do not regard interviewing as the most effective way to identify the best candidate. I agree with this view, although interviews have advantages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companies can consider a variety of methods such as communicating with previous employers of a candidate before making an employment decision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实习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部门主管可以看到一个人的实际工作能力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找到好的员工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实习生要完成各种任务，体现各种能力，包括时间管理，学习能力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terview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些申请人比较擅长去突出自己的优点，和给出比较好的回答，事实上，没有很强的工作能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推荐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看到一个人的过去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找到好的员工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推荐人很熟悉一个申请人，明确说清楚这个申请人的成就、过失、优点和缺点等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terview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时间比较短，只是阅读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V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，对申请人的经验很难深入了解，特别是申请人可能说谎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面试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面对面交流，可以观察应聘者的很多方面素质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可以找到合适的人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一些刁钻的问题可以看出应聘者的语言能力，情绪控制能力，抗压能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一些书面考试可以检查应聘者的专业能力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如果是别人推荐，有时候可能会夸大申请人的能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