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78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父母要不要参加儿童教育课程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New parents should attend parenting courses to learn how to bring up their children well. To what extent you agree or disagree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New parents: parents who have the first child, young coupl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ttend parenting courses: enroll on courses to learn parenting skills, sign up for cours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Learn: acquire skills and knowledge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ring up children: raise children, perform duties as parent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here are parenting workshops which operate to impart skills to young parents about raising their children in effective ways. I agree that attending courses assists parents in assuming their parental role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 conclusion, I strongly advise parents to enroll in parenting courses to gain an in-depth knowledge of how to raise children effectively, although some of them may gather information from other source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父母上课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知道怎么教育孩子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塑造好的行为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不同的教育方式对孩子的影响，学到很多的理论，实践的经验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体现在什么地方）：言传身教，选择书告诉孩子道德的准则，通过奖罚来让小孩知道对错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随性而为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不上课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要自己探索方法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养孩子更吃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84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如果支持的话。直接说上课的好处，不要说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“不上课”的不好处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上分娩课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避免受各地偏方扰乱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知道如何更好分娩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84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Parenting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不是分娩的意思，而是如何教育孩子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参加育婴课程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帮助理解小孩身心发展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建立良好家庭关系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84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的重心应该是孩子的成长，而不是家庭关系。而且为什么身心发展和家庭关系有联系呢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父母上课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可以知道怎么和小孩玩和教育小孩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小孩的智力和学习能力发展有帮助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父母知道自己在小孩的智力发育，学习能力之中扮演的角色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体现在那里）：玩智力游戏，读书，玩乐器，和孩子交流提高能力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如果不上课，他们以为小孩的智力发育是老师的事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父母不一定上课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可以通过网络和其他方式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获得教育孩子的信息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一样可以很好的教育孩子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网络可以有专家回答，朋友有经验分享，父母本身也有一些直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特定化：特别是工作很忙，或者负担不起学费的父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4T1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