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90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提高驾驶年龄是不是提高道路安全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people think the best way to improve road safety is to increase the minimum legal age for driving cars and motorcycles. To what extent do you agree or disagree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9"/>
          <w:szCs w:val="19"/>
        </w:rPr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 </w:t>
            </w:r>
            <w:r>
              <w:rPr/>
              <w:t>A</w:t>
            </w:r>
            <w:r>
              <w:rPr/>
              <w:t>增设安全提示标志</w:t>
            </w:r>
            <w:r>
              <w:rPr/>
              <w:t>B</w:t>
            </w:r>
            <w:r>
              <w:rPr/>
              <w:t>驾驶员驾车更加小心 </w:t>
            </w:r>
            <w:r>
              <w:rPr/>
              <w:t>C</w:t>
            </w:r>
            <w:r>
              <w:rPr/>
              <w:t>道路安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太过具体。不要用例子作为观点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提高法定驾驶年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年纪太大反应能力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并不能改善交通安全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观点不合理。提供年龄不是说提到</w:t>
            </w:r>
            <w:r>
              <w:rPr/>
              <w:t>60</w:t>
            </w:r>
            <w:r>
              <w:rPr/>
              <w:t>岁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提高酒驾最低年龄，年轻人冲动、经验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C</w:t>
            </w:r>
            <w:r>
              <w:rPr/>
              <w:t>容易发生交通事故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没有逻辑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提高驾龄，也就是说明获得驾照的人不是那么年轻，为什么还冲动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驾驶技术因个性而异</w:t>
            </w:r>
            <w:r>
              <w:rPr/>
              <w:t>B</w:t>
            </w:r>
            <w:r>
              <w:rPr/>
              <w:t>年龄大车开的不一定好</w:t>
            </w:r>
            <w:r>
              <w:rPr/>
              <w:t>C</w:t>
            </w:r>
            <w:r>
              <w:rPr/>
              <w:t>无法提高道路安全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不够有力。法律制定不是针对个人，而是减少风险。不能说有人不冲红灯，我们就不应该设红灯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The best way to improve road safety: the most effective way to reduce road accidents, the best solution to road fataliti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Increase the minimum legal age for driving cars and motorcycles: raise the driving age, stop issuing licenses to young drivers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ar use has become common and many people die of car accidents every year. Raising the driving age is a possible solution, but there are many other approaches which can be taken to make roads safer. 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Raising the driving age has been recommended as a method to make roads safer to use for motorists and other road users. I agree that this can be a possible solution, but it is by no means the best approach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In conclusion, while raising the driving age can be a solution to higher traffic death toll,  tough laws and raising drivers’ awareness of safety are equally important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提高驾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减少年轻司机的事故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提高道路的安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why B happens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年轻人容易冲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how B happens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醉驾，赛车，冲红灯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：摄像头，或者罚款都对年轻人没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提高驾龄，不增加教育和宣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驾车人安全意识没有提高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道路不安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开车的人，不知道车祸会给家庭带来伤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不知道违章驾驶会影响自己的前程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：年纪大的人也会不守交规，赶回家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提高驾龄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但是不注意成年驾驶员的惩戒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人们不觉得危险驾驶有什么大不了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还是不能提高道路的安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容易冒险，如果犯罪成本比较低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如何发生）：没有吊销执照，甚至入狱，人们还是会超速驾驶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；即便年级大的人，有些时候都可能不注意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4T11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