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>
          <w:bottom w:val="single" w:sz="4" w:space="3" w:color="FECC2E"/>
        </w:pBdr>
        <w:spacing w:before="0" w:after="120"/>
        <w:rPr>
          <w:rFonts w:ascii="微软雅黑" w:hAnsi="微软雅黑" w:eastAsia="微软雅黑" w:cs="微软雅黑"/>
          <w:color w:val="262728"/>
          <w:sz w:val="26"/>
          <w:szCs w:val="2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sz w:val="26"/>
          <w:szCs w:val="26"/>
        </w:rPr>
        <w:t>#192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728"/>
          <w:spacing w:val="0"/>
          <w:sz w:val="26"/>
          <w:szCs w:val="26"/>
        </w:rPr>
        <w:t>减少环境污染和房屋问题去避免疾病</w:t>
      </w:r>
    </w:p>
    <w:p>
      <w:pPr>
        <w:pStyle w:val="Normal"/>
        <w:keepNext w:val="false"/>
        <w:keepLines w:val="false"/>
        <w:widowControl/>
        <w:pBdr/>
        <w:spacing w:lineRule="atLeast" w:line="300" w:before="276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4"/>
          <w:szCs w:val="14"/>
          <w:lang w:val="en-US" w:eastAsia="zh-CN" w:bidi="ar"/>
        </w:rPr>
        <w:t>Some people say that to prevent illnesses and diseases, governments should focus more on reducing environmental pollution and housing problems. To what extent do you agree or disagree?</w:t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开头段替换词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To prevent illnesses and diseases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：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eliminate diseases, protect the public from illnesses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eastAsia="Helvetica;Arial" w:cs="Arial"/>
          <w:i w:val="false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Governments: authorities, health authorities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eastAsia="Helvetica;Arial" w:cs="Arial"/>
          <w:i w:val="false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Focus more on: pay more attention to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eastAsia="Helvetica;Arial" w:cs="Arial"/>
          <w:i w:val="false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Reducing environmental pollution:tackling pollution, addressing environmental problems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eastAsia="Helvetica;Arial" w:cs="Arial"/>
          <w:i w:val="false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Housing problems: alleviate the shortage of housing, provide comfortable housing   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开头段范例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eastAsia="Helvetica;Arial" w:cs="Arial"/>
          <w:i w:val="false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Environmental problems and poor housing have been linked to some medical conditions. I agree that tackling pollution and housing problems can protect the public from some diseases, but some other measures should also be taken. 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eastAsia="Helvetica;Arial" w:cs="Arial"/>
          <w:i w:val="false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The government is advised to take action to alleviate pollution and the shortage of housing, which can help protect the public from some health problems. I agree with this view, although medical care is also important. (7)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结尾段范例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eastAsia="Helvetica;Arial" w:cs="Arial"/>
          <w:i w:val="false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In conclusion, I agree that mitigating housing and pollution problems can reduce some health problems, while I accept that medical care also plays an important role in preventing medical problems. 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top w:val="single" w:sz="4" w:space="0" w:color="E9E9E9"/>
        </w:pBdr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FECC2E"/>
          <w:spacing w:val="0"/>
          <w:kern w:val="0"/>
          <w:sz w:val="19"/>
          <w:szCs w:val="19"/>
          <w:u w:val="none"/>
          <w:lang w:val="en-US" w:eastAsia="zh-CN" w:bidi="ar"/>
        </w:rPr>
        <w:drawing>
          <wp:inline distT="0" distB="0" distL="0" distR="0">
            <wp:extent cx="189865" cy="1898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FECC2E"/>
          <w:spacing w:val="0"/>
          <w:kern w:val="0"/>
          <w:sz w:val="19"/>
          <w:szCs w:val="19"/>
          <w:u w:val="none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FECC2E"/>
          <w:spacing w:val="0"/>
          <w:kern w:val="0"/>
          <w:sz w:val="19"/>
          <w:szCs w:val="19"/>
          <w:u w:val="none"/>
          <w:lang w:val="en-US" w:eastAsia="zh-CN" w:bidi="ar"/>
        </w:rPr>
        <w:t>点击开始作答观点</w:t>
      </w:r>
    </w:p>
    <w:p>
      <w:pPr>
        <w:pStyle w:val="Normal"/>
        <w:keepNext w:val="false"/>
        <w:keepLines w:val="false"/>
        <w:widowControl/>
        <w:pBdr>
          <w:top w:val="single" w:sz="4" w:space="0" w:color="E9E9E9"/>
        </w:pBdr>
        <w:spacing w:before="264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主体段一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减少污染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和提高房屋质量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B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避免病毒感染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C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减少疾病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-B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）：垃圾处理和水资源管理确保水质，避免水疾病蔓延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-B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）：房子质量提高，避免传染病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词伙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范文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主体段二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减少污染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和提高房屋质量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B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让人们生活方式更加健康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C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减少疾病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-B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）：空气污染的减少让空气更好，人们更加喜欢户外运动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-B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）：低密度的住宅区让人们更加愿意出去运动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对比：政府如果只是宣传也没用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词伙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范文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主体段三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即便减少了污染，解决住房问题，如果没有好的医疗服务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B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疾病不能预防和治疗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  </w:t>
      </w:r>
      <w:r>
        <w:rPr>
          <w:rFonts w:ascii="Arial" w:hAnsi="Arial" w:cs="Arial" w:eastAsia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C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疾病还是很多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-B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）：疫苗种，可以防止一些疾病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-B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）：体检和医疗服务，可以避免一些传染病得到控制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词伙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范文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24T11:1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