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94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现场看演出，还是在家看电视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It is better to go out for a live performan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a show or a concert) than stay at home watching TV or using the computer. To what extent do you disagree or agre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Go out for a live performance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 show or concert)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ttend a live event, go to a live concert, go to a live show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Stay at home watching tv: watch a show on TV, stream music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There are music fans who prefer attending a live concert to watching a show on TV or on the Internet. There are certainly some advantages to their choice, despite some drawback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看现场活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气氛更好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让人印象深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音响设备比较好，灯光了，舞蹈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都是乐迷，可以一起歌唱，鼓掌等，近距离看歌手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家里没有这个效果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看现场活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 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可以和别人多交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增加和别人的关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平时比较忙，少见面，可以一起看演唱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在社交网络上分享照片，可以认识一些有共同爱好的人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在家里看演唱会没有享受社交生活的机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看现场活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 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受到很多条件的限制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体验未必很多时候很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show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人很多，很嘈杂，基本上很难听到音乐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不能买的起很好的票，很远的地方看歌星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对于那些只想听音乐，不追求体验的人来说，在家看电视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