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37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年轻人做领导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The leaders or directors of organizations are often older people. But some people say that young people can also be a leader. To what extent do you agree or disagree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年纪大的人当领导，更具有经验，团队或企业更能稳定发展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重心偏了。这个题目关注的是年轻人，而不是老年人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年轻人一直在学校，社会经验少，不适合做领导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是很有力。年轻人不代表大学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老年人，经验丰富，公司平稳没有风险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逻辑不顺。结果应该是做出比较恰当的决定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年轻人更了解社会新变化，制定顺应社会的方针和策略，可以领导组织成功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太过空泛。可以说“顺应科技、经济和社会文化的变化”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年长者拥有更丰富的人生经历和社会经验，可以带领机构向正确稳定的方向发展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的观点太过空泛，什么叫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正确稳定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>”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？什么是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稳定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>”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？柯达和诺基亚当初都很稳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老人领导，经验丰富，容易成功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观点跳跃，为什么经验丰富就容易成功？什么经验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Leaders or directors: managers, top executives, manage a company, in management positions, take charge of 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Organisations: companies, businesses, corporation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Older people: senior managers, those in their fifties or sixties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6.5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Oder people are in charge of many organisations. Although young people are sometimes not mature enough to make good decisions, I would argue that they can manage an organisation as well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6-6.5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Oder people are in charge of many organisations. I would argue that young people can also act as business leaders, although they sometimes make wrong decisions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7+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he management positions of organisations are predominantly filled by people aged 55 or even order, whose managerial skills and experience are attached with importance. In spite of this, I would argue that young people could assume leadership roles as well as their older counterparts do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 conclusion, choosing young people for leadership positions can be a good option, although they may sometimes make bad decision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年轻人领导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思想新潮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给组织带来长远利益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年轻人精力充沛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努力工作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提高机构的劳动产出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A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年轻人领导 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 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过分冒险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 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损害机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4T11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