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46:</w:t>
      </w:r>
      <w:r>
        <w:rPr>
          <w:rFonts w:ascii="微软雅黑" w:hAnsi="微软雅黑" w:cs="微软雅黑" w:eastAsia="微软雅黑"/>
          <w:i w:val="false"/>
          <w:caps w:val="false"/>
          <w:smallCaps w:val="false"/>
          <w:color w:val="262728"/>
          <w:spacing w:val="0"/>
          <w:sz w:val="26"/>
          <w:szCs w:val="26"/>
        </w:rPr>
        <w:t>网络信息是否准确？</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Anyone can post information on the Internet. Some people say most of what we read on the Internet is inaccurate. To what extent do you agree or disagree?</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互联网普及</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人人可以在网上表达想法</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网上信息不准确</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观点不够有力。为什么人人表达看法，信息就不准确？</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网络具有时效性</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不实信息同时被很多人看到</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导致更多的人知道</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个题目确定</w:t>
            </w:r>
            <w:r>
              <w:rPr>
                <w:rFonts w:cs="Arial" w:ascii="Arial" w:hAnsi="Arial"/>
                <w:color w:val="0D0D0D"/>
                <w:sz w:val="19"/>
                <w:szCs w:val="19"/>
              </w:rPr>
              <w:t>C</w:t>
            </w:r>
            <w:r>
              <w:rPr>
                <w:rFonts w:ascii="宋体" w:hAnsi="宋体" w:cs="宋体"/>
                <w:color w:val="0D0D0D"/>
                <w:sz w:val="19"/>
                <w:szCs w:val="19"/>
              </w:rPr>
              <w:t>，</w:t>
            </w:r>
            <w:r>
              <w:rPr/>
              <w:t> </w:t>
            </w:r>
            <w:r>
              <w:rPr>
                <w:rFonts w:ascii="宋体" w:hAnsi="宋体" w:cs="宋体"/>
                <w:color w:val="0D0D0D"/>
                <w:sz w:val="19"/>
                <w:szCs w:val="19"/>
              </w:rPr>
              <w:t>讨论信息是否准确，不讨论网络发送信息的好坏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人人可以发布</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未经媒体加工</w:t>
            </w:r>
            <w:r>
              <w:rPr>
                <w:rFonts w:cs="Arial" w:ascii="Arial" w:hAnsi="Arial"/>
                <w:color w:val="0D0D0D"/>
                <w:sz w:val="19"/>
                <w:szCs w:val="19"/>
              </w:rPr>
              <w:t>C.</w:t>
            </w:r>
            <w:r>
              <w:rPr>
                <w:rFonts w:ascii="宋体" w:hAnsi="宋体" w:cs="宋体"/>
                <w:color w:val="0D0D0D"/>
                <w:sz w:val="19"/>
                <w:szCs w:val="19"/>
              </w:rPr>
              <w:t>准确</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够有力。如果媒体加工过，可能更加不准确了。</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不良信息出现</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影响人们判断</w:t>
            </w:r>
            <w:r>
              <w:rPr>
                <w:rFonts w:ascii="Arial" w:hAnsi="Arial" w:cs="Arial"/>
                <w:color w:val="0D0D0D"/>
                <w:sz w:val="19"/>
                <w:szCs w:val="19"/>
              </w:rPr>
              <w:t> </w:t>
            </w:r>
            <w:r>
              <w:rPr>
                <w:rFonts w:cs="Arial" w:ascii="Arial" w:hAnsi="Arial"/>
                <w:color w:val="0D0D0D"/>
                <w:sz w:val="19"/>
                <w:szCs w:val="19"/>
              </w:rPr>
              <w:t>C</w:t>
            </w:r>
            <w:r>
              <w:rPr>
                <w:rFonts w:ascii="宋体" w:hAnsi="宋体" w:cs="宋体"/>
                <w:color w:val="0D0D0D"/>
                <w:sz w:val="19"/>
                <w:szCs w:val="19"/>
              </w:rPr>
              <w:t>工作效率影响</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个题目不讨论网络信息不准确的影响，而是讨论原因，所以</w:t>
            </w:r>
            <w:r>
              <w:rPr>
                <w:rFonts w:cs="Arial" w:ascii="Arial" w:hAnsi="Arial"/>
                <w:color w:val="0D0D0D"/>
                <w:sz w:val="19"/>
                <w:szCs w:val="19"/>
              </w:rPr>
              <w:t>B</w:t>
            </w:r>
            <w:r>
              <w:rPr>
                <w:rFonts w:ascii="宋体" w:hAnsi="宋体" w:cs="宋体"/>
                <w:color w:val="0D0D0D"/>
                <w:sz w:val="19"/>
                <w:szCs w:val="19"/>
              </w:rPr>
              <w:t>不准确。</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政府有意引导舆论导向，发布不实消息，不准确</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观点没有区分度。政府在报纸上也可以发布信息，未必是网络。</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Anybody on the Internet: netizen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Post information: post an update</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What we read on the Internet: information available online</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naccurate: not reliable, misleading, not trustworthy.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ll people can post their views, manage blogs and write articles online. I agree that the majority of information in the cyberworld is not reliable, although this situation is improving. (7)</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Living in the digital age, people have developed the habit of searching the Internet for information they need, either for completing work in the office or for dealing with problems in daily lives. Although the quality of information has been called into question, I believe that most of what we see online is reliable.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I would not agree with the idea that information in the cyberworld is inaccurate, although some postings online reflect some people’s biased views. </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we need to read all postings and articles online with a questioning mind, although sometimes, we may be able to gain access to information on the Internet which is not available in mainstream media.</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people may post fundamentally incorrect information online to make profits or simply to show their personal views, which are not supported by evidence, although readers can count on those articles presented by well-recognised websit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很多发布信息的人是专家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信息都已经核实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准确</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w:t>
      </w:r>
      <w:r>
        <w:rPr>
          <w:rFonts w:ascii="Helvetica;Arial" w:hAnsi="Helvetica;Arial" w:cs="Helvetica;Arial" w:eastAsia="Helvetica;Arial"/>
          <w:i w:val="false"/>
          <w:caps w:val="false"/>
          <w:smallCaps w:val="false"/>
          <w:color w:val="333333"/>
          <w:spacing w:val="0"/>
          <w:sz w:val="16"/>
          <w:szCs w:val="16"/>
          <w:u w:val="none"/>
        </w:rPr>
        <w:t>的原因）：网友的批判性思维很强，知名网站和专家也知道只有发布可信的信息，才可能有铁粉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普通人要么一般不懂不会乱说，而乱说别人也不会关注</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网络讨论受到政府审查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机构和个人发信息都不敢随便发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准确</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监控工具不断发展</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政府法律趋严，发布不实信息的机构被追责</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网络普通人也可以发信息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带有主观的看法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不可信</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政治观点，宗教信仰，价值观，生活方式都是不同</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w:t>
      </w:r>
      <w:r>
        <w:rPr>
          <w:rFonts w:ascii="Helvetica;Arial" w:hAnsi="Helvetica;Arial" w:cs="Helvetica;Arial" w:eastAsia="Helvetica;Arial"/>
          <w:i w:val="false"/>
          <w:caps w:val="false"/>
          <w:smallCaps w:val="false"/>
          <w:color w:val="333333"/>
          <w:spacing w:val="0"/>
          <w:sz w:val="16"/>
          <w:szCs w:val="16"/>
          <w:u w:val="none"/>
        </w:rPr>
        <w:t>具体化）：发泄自己不满</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其他观点）</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信息讨论比较方便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错误的信息会被发现，质疑，举报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信息真实</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背景）： 有权威的人会阅读</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错误的信息会删除，在权威网站上很多人看的贴是真的</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