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120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年轻人照顾老年人是否要立法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If old people cannot physically, mentally or financially support themselves, younger family members should legally support them. To what extent do you agree or disagree?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Old people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：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elderly people, retiree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annot support themselves: live their lives independently.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Physically, mentally or  financially: physical, mental and financial problem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Younger family members: young people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Legally support them: legally required to look after.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It is sometimes argued that young people are legally responsible for looking after their elderly parents, who fail to live a happy life due to physical problems and financial difficulties. I agree with this opinion although this may put young people under a huge burden.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学生的观点点评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学生的观点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点评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老人退休之后没有事情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比较孤独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)CSupport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不能自理的老人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跑题。这个题目不是讨论是否年轻人应该照顾老人，而是是否这应该立法。此外，老人孤独不代表不能够照顾自己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  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年轻人有法定义务照顾不能自理的老人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老人生活得到保障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ascii="Arial" w:hAnsi="Arial" w:cs="Arial" w:eastAsia="Arial"/>
                <w:color w:val="0D0D0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增进亲人之间的感情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不够有力。为什么需要立法要求年轻人照顾老人才能增进感情。为什么增进感情那么重要？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年轻人照顾老人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老人可以得到很好的照料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年老的生活更好，整个社会也会有一种相互支持的价值观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年轻人更加清楚老人的生活和需要，照顾更加好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具体化）：年轻人知道自己小的时候没有收入容易生病，父母照顾自己，而父母有类似的问题时候，自己也应该给与帮助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的拓展）：整个社会人们懂得欣赏别人的付出，也懂的反馈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年轻人照顾老人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减少政府的负担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政府有资源去发展社会的经济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</w:t>
      </w:r>
      <w:r>
        <w:rPr>
          <w:rFonts w:eastAsia="宋体" w:cs="宋体" w:ascii="宋体" w:hAnsi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—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政府不需要投钱在老人院，护工上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为什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重要）：老龄人口增加，政府就养老金已经要投入很多钱，年轻人的参与可以让政府有钱去投资教育和科研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年轻人照顾老人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事业受影响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压力变大，矛盾增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老人身体脆弱，年轻人需要花很多时间和精力照顾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收入下降，照顾自己的孩子力不从心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他们会觉得法律过分严厉，同时对老人不够尊重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结尾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In conclusion, I agree with the idea of passing laws to require young people to assume child-care responsibilities, although this can be a massive burden on young adults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4T11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