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51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历史和现代生活的联系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people believe that studying the past can teach nothing about life toda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others believe that history is a valuable source of information for life today. Discuss both views and your opinion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Studying the past: studying history, learning about historical events, important events in history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Teach nothing about life: have no relevance to life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，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make little impact on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valuable source of information: provide insight into, a source of knowledge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Life today: modern life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There are many people who consider it necessary to study history, which can give them deep insight into modern life. I agree with this view, although the knowledge of historical events may not be applicable in all situations. (7+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论述类题目不用写结尾段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学习历史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没有考虑到现在时代的变化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理解现代生活没有帮助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世界在科技上很多变化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科技带来的很多积极改变同时带来前所未有的挑战（老龄化、污染等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学习历史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找到世界的规律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预知现代生活很多事情如何发展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很多时候历史都是简单地重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过去类似情况的解决方法和最终结果对于现在都有启发（经济危机、企业发展等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学习历史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知道世界各国的发展和历史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理解现代社会文化的差异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历史事件影响了国家的历史进程，人们的生活方式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历史事件影响了人们的价值观和信仰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14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