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56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生活简单还是依靠科技解决环境问题？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Developments of technology are causing environmental problems. Some people think the solution is that everyone accepts a simpler life, while others believe that technology can solve these problems. Discuss both views and give your opinion.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三（其他观点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科技发展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改变生活方式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更大力度减少污染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保护环境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人口不断增长，人们即便生活方式极简，还是会消耗能源、造成垃圾等，科技可以解决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科技再厉害，清洁能源生产中不可能完全没有污染，而垃圾不断回收多么有效，总有不可回收的垃圾，需要人们去简单生活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学生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  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利用高科技解决环境问题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将污染环境的污水或垃圾，通过科技处理达标后再排放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有效处理环境污染问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Arial" w:hAnsi="Arial" w:cs="Arial"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举例不对，说的工业污水和我们的生活没有关系，这个题目的关键词是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>“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everyone”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，强调个人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个人的努力是我们举手就能做到的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积少成多</w:t>
            </w:r>
            <w:r>
              <w:rPr/>
              <w:t>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改善环境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提高幸福指数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这个题目不讨论幸福指数，只讨论污染和环境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人们提高环保意识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关心环保问题，发展环保科技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环境问题得到解决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跑题。这个题目不需要提建议，只需要去解释人的生活方式还是科技可以提供高环境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  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使用先进科技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  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整合资源，</w:t>
            </w:r>
            <w:r>
              <w:rPr/>
              <w:t>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提高使用效率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 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解决科技带来的环境问题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这个题目强调的是个人生活使用的科技，这里的“整合资源”不恰当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.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人们大量使用垃圾袋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造成白色污染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高科技能制造出可以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recyclable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塑料袋，解决问题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这个是例子。例子不能充当观点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Developments of technology: technological advances, technological change, new technology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cause environmental problems: cause environmental issues,environmental woe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a solution:the best way to solve a problem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accepts a simpler life: make lifestyle change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solve problems: tackle/deal with these problems 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Technological change has given rise to numerous environmental issues. Making some lifestyle changes can be an option, but I would argue that technology can tackle the problem at its root. (6.5)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Many environmental woes have been attributed to the use of cars, electronic products, air-conditioning, refrigerators and other products. I would argue that technology is the solution to these problems, although living a green lifestyle can also be important.  (7+)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结尾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论述类题目可以不用结尾段。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过简单的生活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减少各种环境影响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保护环境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</w:rPr>
        <w:t>）：减少各种东西的消费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</w:rPr>
        <w:t>减少用电和能源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6"/>
          <w:szCs w:val="16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</w:rPr>
        <w:t>）：减少各种东西的使用，减少垃圾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6"/>
          <w:szCs w:val="16"/>
        </w:rPr>
        <w:t>对比：环保科技不管多么发达，都会产生污染，如果不改变生活习惯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科技发展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分析我们生活习惯，减少影响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让我们的生活减少环境的影响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增加清洁能源的使用，和节能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减少各种垃圾，增加回收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对比：生活方式一改，生活标准很难保持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科技发展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让产品的生产更加环保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减少污染和能源消耗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科技可以减少生产过程中的能源消耗和温室气体排放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使用可回收可降解材料，减少垃圾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对比：不管人们怎么改变生活，人口增长意味着污染和垃圾还是很难解决</w:t>
      </w:r>
    </w:p>
    <w:p>
      <w:pPr>
        <w:pStyle w:val="Style15"/>
        <w:keepNext w:val="false"/>
        <w:keepLines w:val="false"/>
        <w:widowControl/>
        <w:pBdr/>
        <w:spacing w:before="386" w:after="24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3T13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