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84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学生是不是可以评论和批评老师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To improve the quality of education,people think that we should encourage our students to evaluate and criticise their teachers .Others believe that it will result in a loss of respect and discipline in the classroom. Discuss both views and give your own opinion.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Schools are sometimes advised to allow students to give comments about and even point out the mistakes of teachers in order to improve the standard of education. I agree with this proposed change, as long as it is managed well. 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生评估老师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鼓励孩子挑战老师的权威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尊重老师，老师很难维持纪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教育质量不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学生觉得老师肯定有很多问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学生觉得自己有能力或者知识去评判老师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蓄意打断，很难专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不应该评估和批评老师，老师有经验和知识，学生能系统掌握知识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没有逻辑。第二个句子更像是一个背景，和系统掌握知识没有联系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应该鼓励学生评价老师，课堂上失去纪律，树立老师的威信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提升教育质量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逻辑混乱。既然学生都不评价，为什么还失去纪律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评估老师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老师针对给差评的学生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影响师生关系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教学质量降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观点不是很有力。因为评估可以是匿名的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鼓励学生批评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 </w:t>
            </w:r>
            <w:r>
              <w:rPr>
                <w:rFonts w:eastAsia="Arial" w:cs="Arial" w:ascii="Arial" w:hAnsi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老师文明理性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 </w:t>
            </w:r>
            <w:r>
              <w:rPr>
                <w:rFonts w:eastAsia="Arial" w:cs="Arial" w:ascii="Arial" w:hAnsi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师生都进步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观点不够有力。难道很多老师是不文明教学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mprove the quality of education: the standard of education, improve teaching outcom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Encourage students: invite student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Evaluate: assess, give comments about, give feedback about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riticise: complain about, raise questions about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Result in: lead to, cause, give rise to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loss of respect and discipline: disrespectful and unruly behaviour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生评判老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有助于他们反思老师讲的东西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有助于深入了解内容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评判老师鼓励学生用批判的眼光去听讲，去做作业，去看答案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老师如果能够解释，解决学生的质疑，学生就会更加明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老师也有压力多备课，来回应学生的问题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论述类可以不写结尾段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写评价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让老师知道自己的问题，调整教育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教学质量变好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必要性）：老师的教学方式和内容和课后作业等，未必适合学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调整之后，方便孩子更加容易理解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改变教育方法，组织一些团队活动，使用一些电脑去放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video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吸引孩子</w:t>
      </w:r>
    </w:p>
    <w:p>
      <w:pPr>
        <w:pStyle w:val="Style15"/>
        <w:keepNext w:val="false"/>
        <w:keepLines w:val="false"/>
        <w:widowControl/>
        <w:pBdr/>
        <w:spacing w:before="386" w:after="24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3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