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127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国际援助是义务？但是钱不到位怎么办？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Some people argue that countries should have a moral obligation to help each other; on the other hand, some people argue that a large amount of aid money does not reach the poor of the world. Discuss both views and give your own opinion.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Have a moral obligation: for moral reasons, are obliged.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Help each other: support each other, provide help/support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 large amount of aid money: a huge/considerable amount of money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Reach the poor of the world: reach people who are most in need of such money, reach people who need it most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Rich countries are expected to support people of the poorest parts of the world. I agree that it is morally necessary to do this, although part of money may not reach people who need it most. (6.5-7)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Some rich countries are committed to the provision of international aid for less developed nations. I believe that it has illustrated some moral principles cherished by the international community, although financial assistance may fall into wrong hands. (7+)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结尾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论述类题目不需要写结尾段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学生的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学生的问题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一些国家有道德义务互相帮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紧急情况帮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建立良好的两国关系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跑题。两国关系不是一个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moral   obligation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，和道德没有太大关系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国家帮助他国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减少国与国之间的不平等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共同发展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不够有力。共同发展为什么是一个道德义务呢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花很多钱在贫穷国家可能给本国带来消极影响。加重本国资金负担。使本国缺钱的行业不能得到支持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这个题目是论述类题目，不需要讨论帮助其他国家的坏处，如果讨论花钱的坏处，只能围绕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>“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钱到不了穷人手里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>”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这个观点去讨论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帮助其他国家可以使用技术支持，而不是金钱，可以提升科技和促进经济，同时不至于金钱被侵吞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这个题目第二个立场确定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和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，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是帮助他国，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是钱被误用，因此不能讨论其他方面的援助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国家互相帮助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环境保护的技术与经验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有利于保护各国环境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这个题目已经确定了要说金钱，不能说其他方面的帮助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1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国家相互之间有合作关系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有问题一起解决，相互帮助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援助符合人类社会互信和考虑对方处境的道德观念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为什么重要）：礼尚往来是人类的核心价值之一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对比：虽然部分钱被误用，但是不代表这个事情没有道德的价值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举例：贫穷国家有天灾、贫穷和疾病，收到援助，以后援助国有困难，贫穷国家也可以帮助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接受捐献国资金运用没有透明度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官员贪污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穷人拿不到钱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接受捐献国没有开放的机制让别人知道钱是怎么用的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没有人监管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对比：钱没有用到目的，其筹款的目的也就受到质疑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3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人类社会有一些普世的价值观，譬如说无私，珍爱生命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援助有助于展示这些价值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体现了人类文明对道德标准的尊重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援助不一定求对方感恩，或者有任何的附加条件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援助只是因为表达对其他国家的同情，减少痛苦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对比：即便不是所有钱都用好，不改变捐献这个事情所宣扬的道德准则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3T14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