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>
          <w:bottom w:val="single" w:sz="6" w:space="4" w:color="FECC2E"/>
        </w:pBdr>
        <w:spacing w:before="0" w:after="150"/>
        <w:rPr>
          <w:rFonts w:ascii="微软雅黑" w:hAnsi="微软雅黑" w:eastAsia="微软雅黑" w:cs="微软雅黑"/>
          <w:color w:val="262728"/>
          <w:sz w:val="33"/>
          <w:szCs w:val="33"/>
        </w:rPr>
      </w:pPr>
      <w:r>
        <w:rPr>
          <w:rFonts w:ascii="微软雅黑" w:hAnsi="微软雅黑" w:cs="微软雅黑" w:eastAsia="微软雅黑"/>
          <w:color w:val="262728"/>
          <w:sz w:val="33"/>
          <w:szCs w:val="33"/>
          <w:u w:val="none"/>
        </w:rPr>
        <w:t>小绿书</w:t>
      </w:r>
      <w:r>
        <w:rPr>
          <w:rFonts w:eastAsia="微软雅黑" w:cs="微软雅黑" w:ascii="微软雅黑" w:hAnsi="微软雅黑"/>
          <w:color w:val="262728"/>
          <w:sz w:val="33"/>
          <w:szCs w:val="33"/>
          <w:u w:val="none"/>
        </w:rPr>
        <w:t>5.0</w:t>
      </w:r>
      <w:r>
        <w:rPr>
          <w:rFonts w:ascii="微软雅黑" w:hAnsi="微软雅黑" w:cs="微软雅黑" w:eastAsia="微软雅黑"/>
          <w:color w:val="262728"/>
          <w:sz w:val="33"/>
          <w:szCs w:val="33"/>
          <w:u w:val="none"/>
        </w:rPr>
        <w:t>版全文翻译</w:t>
      </w:r>
      <w:r>
        <w:rPr>
          <w:rFonts w:eastAsia="微软雅黑" w:cs="微软雅黑" w:ascii="微软雅黑" w:hAnsi="微软雅黑"/>
          <w:color w:val="262728"/>
          <w:sz w:val="33"/>
          <w:szCs w:val="33"/>
          <w:u w:val="none"/>
        </w:rPr>
        <w:t>12</w:t>
      </w:r>
      <w:r>
        <w:rPr>
          <w:rFonts w:ascii="微软雅黑" w:hAnsi="微软雅黑" w:cs="微软雅黑" w:eastAsia="微软雅黑"/>
          <w:color w:val="262728"/>
          <w:sz w:val="33"/>
          <w:szCs w:val="33"/>
          <w:u w:val="none"/>
        </w:rPr>
        <w:t>：志愿者工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以下词伙源自《手把手教你雅思写作 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版》的全文翻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页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读者在中翻英的过程中，记住先想词伙，在想句型，然后写出句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题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Volunteer work organised by middle schools brings more benefits than problems. To what extent do you agree or disagree?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句 词伙提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volunteer work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unpaid work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句 词伙提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unpaid work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e of great value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句 词伙提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ommunity service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evelop positive qualities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句 词伙提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e confronted with challenges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voluntary services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句 词伙提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raise funds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organise events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ommunicate with benefactors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句 词伙提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oost one’s confidence/improve one’s confidence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mprove one’s problem-solving abilities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句 词伙提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the younger generation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learn responsibility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evelop a sense of responsibility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ind enjoyment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erve the community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句 词伙提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 sense of community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make a positive difference to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句 词伙提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Receive a good education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make a fair and happy society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romote fairness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句 词伙提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reate a closely-knit community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句 词伙提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rule out the possibility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 wasteful use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句 词伙提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volunteer work programmes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 rewarding experience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educational value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3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句 词伙提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evote time to do/spend time on doing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4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句 词伙提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take away one’s study time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nterfere with one’s study/interrupt one’s study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句 词伙提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Manage time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 tight schedule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6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句 词伙提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harpen skills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mprove job prospects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mprove social progress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7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句 词伙提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uit one’needs/satisfy one’s needs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Q:</w:t>
      </w: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 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状语从句的</w:t>
      </w: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If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后面可以跟词或者是句子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f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一般加句子，如果从句主语和主句主语一致，有时候可以加分词，甚至介宾短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例句：</w:t>
      </w: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rug trafficking, if not forbidden, makes this community extremely unsafe. (√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解析：这句话就用了分词，而不是句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Q: a rewarding experience 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可数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Experience 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表示经历的时候可数，表示经验的时候不可数，多查朗文字典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Q: 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表达</w:t>
      </w:r>
      <w:r>
        <w:rPr>
          <w:rStyle w:val="StrongEmphasis"/>
          <w:rFonts w:ascii="Arial" w:hAnsi="Arial" w:cs="Arial" w:eastAsia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“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为了</w:t>
      </w: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...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，对于</w:t>
      </w: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...”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的时候，</w:t>
      </w: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to 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和</w:t>
      </w: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for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可以互换吗？它俩使用上有什么区别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o 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加不定式，</w:t>
      </w: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for 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加名词或者是动名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例句：</w:t>
      </w: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 study hard in order to pass the exam. (√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例句：</w:t>
      </w: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 study hard for this exam. (√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Q: voluntary work =volunteer work?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是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Q: 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表达并列关系的时候</w:t>
      </w:r>
      <w:r>
        <w:rPr>
          <w:rStyle w:val="StrongEmphasis"/>
          <w:rFonts w:ascii="Arial" w:hAnsi="Arial" w:cs="Arial" w:eastAsia="Helvetica;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 </w:t>
      </w: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and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和逗号可以互换吗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不可以。一个是连词，可以连接句子，而逗号不可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Q: 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学生遇到很多问题和挑战，为什么在这里用了被动表述？</w:t>
      </w: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be confronted with many problems and challenges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 problem confronts you=you are confronted with a problem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Q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：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第</w:t>
      </w: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2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句，</w:t>
      </w:r>
      <w:r>
        <w:rPr>
          <w:rStyle w:val="StrongEmphasis"/>
          <w:rFonts w:ascii="Arial" w:hAnsi="Arial" w:cs="Arial" w:eastAsia="Helvetica;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 </w:t>
      </w: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it is of great value for...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以及第</w:t>
      </w: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16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句</w:t>
      </w: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:is of considerable importance to...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是一种固定用法吗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Of value=valuable,  of importance=important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Of great value=very valuable   of considerable importance=remarkably important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Q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：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第</w:t>
      </w: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5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句，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为什么是</w:t>
      </w: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when raising funds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，这句话动词在哪呀，为什么不是</w:t>
      </w: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when they raise funds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呢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When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从句，如果主句和从句主语一致，从句可以变成</w:t>
      </w: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when+doing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结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Q:  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第</w:t>
      </w: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6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句</w:t>
      </w: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, 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动词意思一样的时候可否互换？比如说</w:t>
      </w: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improve sills VS boost skills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学习英文要注意词伙，不能说一个单词和另外一个单词的中文意思差不多就可以换。譬如说</w:t>
      </w: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good morning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是可以的，</w:t>
      </w: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nice morning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就怪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Q:  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第</w:t>
      </w: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6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句</w:t>
      </w: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, 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助动词不一样可以吗？比如原文</w:t>
      </w: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These skills can boost their confidence and improve their problem-solving abilities. 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我用</w:t>
      </w: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will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，没有用</w:t>
      </w: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can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，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算错吗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在这个语境下，</w:t>
      </w: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will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可以替换</w:t>
      </w: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an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，</w:t>
      </w: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will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语气比较肯定，而</w:t>
      </w: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an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只是强调说</w:t>
      </w:r>
      <w:r>
        <w:rPr>
          <w:rStyle w:val="StrongEmphasis"/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“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能够</w:t>
      </w:r>
      <w:r>
        <w:rPr>
          <w:rStyle w:val="StrongEmphasis"/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”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和</w:t>
      </w:r>
      <w:r>
        <w:rPr>
          <w:rStyle w:val="StrongEmphasis"/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“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可能</w:t>
      </w:r>
      <w:r>
        <w:rPr>
          <w:rStyle w:val="StrongEmphasis"/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”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Q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：第</w:t>
      </w:r>
      <w:r>
        <w:rPr>
          <w:rFonts w:eastAsia="Helvetica;Arial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句为什么</w:t>
      </w:r>
      <w:r>
        <w:rPr>
          <w:rFonts w:eastAsia="Helvetica;Arial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school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需要加</w:t>
      </w:r>
      <w:r>
        <w:rPr>
          <w:rFonts w:eastAsia="Helvetica;Arial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ing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chooling=education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Q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：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第</w:t>
      </w: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11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句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后面部分的</w:t>
      </w:r>
      <w:r>
        <w:rPr>
          <w:rStyle w:val="StrongEmphasis"/>
          <w:rFonts w:ascii="Arial" w:hAnsi="Arial" w:cs="Arial" w:eastAsia="Helvetica;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 </w:t>
      </w: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we cannot rule out ....that unpaid work can lead to a wasteful use of of ...energy, if not well-organised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这里是不是省略了</w:t>
      </w:r>
      <w:r>
        <w:rPr>
          <w:rStyle w:val="StrongEmphasis"/>
          <w:rFonts w:ascii="Arial" w:hAnsi="Arial" w:cs="Arial" w:eastAsia="Helvetica;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 </w:t>
      </w: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unpaid work is  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因为和前面的宾语从句一致，所有可以省略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是的。</w:t>
      </w: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f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引导的状语从句，可以这么处理，特别是从句出现被动的时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例句：</w:t>
      </w: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hese young people can become successful entrepreneurs, if given sufficient support. (√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9T06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