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6" w:space="4" w:color="FECC2E"/>
        </w:pBdr>
        <w:spacing w:before="0" w:after="150"/>
        <w:rPr>
          <w:rFonts w:ascii="微软雅黑" w:hAnsi="微软雅黑" w:eastAsia="微软雅黑" w:cs="微软雅黑"/>
          <w:color w:val="26272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小绿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5.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版全文翻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：刑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以下词伙源自《手把手教你雅思写作 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版》的全文翻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6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页）。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读者在中翻英的过程中，记住先想词伙，在想句型，然后写出句子。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题目</w:t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A longer prison term as a way of punishing those who break the law is not as good as other methods. To what extent do you agree or disagree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？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impose sentences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commit offence/commit serious crime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a correctional method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reform offenders/rehabilitate offender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stiff sentences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have a deterrent effect on/act as a deterrent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prospective offenders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habitual offenders/repeat offender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violate laws/break laws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lose freedom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ake a consequence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he criminal record/criminal history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6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commit crime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a prison term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fight crime/combat crime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community service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8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minor crimes/petty crimes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law-abiding citizen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be sentenced to prison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pose a threat to/pose risks to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educational opportunities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vocational training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interpersonal skills/soft skills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job skills/practical skill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juvenile offenders/young criminals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first-time offenders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break the law/violate the law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social experience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low socio-economic status/socially disadvantaged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find work/find employment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understand legal responsibilitie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isolate criminals from society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acquire practical skills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reintegrate into society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he harsh penalty/severe punishment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deter crime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rehabilitation programs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build a happy and stable society</w:t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Q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：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句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13 acquiring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是因为前面省略了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from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吗</w:t>
      </w:r>
      <w:r>
        <w:rPr>
          <w:rStyle w:val="StrongEmphasis"/>
          <w:rFonts w:ascii="Arial" w:hAnsi="Arial" w:cs="Arial" w:eastAsia="Helvetica;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 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prevent sb.from doing sth.   from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是可以省略的？</w:t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是的，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prevent somebody from doing something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的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from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可以省略，可以查朗文字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9T06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