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：快餐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7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页）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题目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In many countries traditional food is being replaced by international fast food. This has negative effects on both families and societies. To what extent do you agree or disagree?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requent fast-food restaurants/outlet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fast pace of life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rregular working hour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ose a threat to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raditional cuisine/means of food preparati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ut emphasis 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rise from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health issue/health proble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overweight people/obesity epidemic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high in fa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uga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alt and calori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large portion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uffer from obesity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ntract heart diseases/have cardiovascular diseas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normal-weight peopl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our money in/invest money i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medical syste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ave an adverse/a negative effect 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economic development/hold back the econom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ffect one’s ways of lif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ietary habit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ood preparati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oking styl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raditional dish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st food chain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ried chicken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raditional recip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mily relationship/family bond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mily meal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mily gatherings/get-together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mprove mutual understanding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at outsid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keep up to date wit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mily issu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motional need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come disperse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eel lonely and helple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daily liv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st food/convenient food/pre-prepared meal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uisine cultur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ocial relationships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Q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while some traditional recipes may vanish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u w:val="none"/>
        </w:rPr>
        <w:t>为什么不用被动式？因为我觉得传统菜谱不会主动消失而是被动消失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Vanish, disappear, fa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都是不及物动词，没有被动语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