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33"/>
          <w:szCs w:val="33"/>
          <w:shd w:fill="FFFFFF" w:val="clear"/>
          <w:lang w:val="en-US" w:eastAsia="zh-CN" w:bidi="ar"/>
        </w:rPr>
        <w:t>小绿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33"/>
          <w:szCs w:val="33"/>
          <w:shd w:fill="FFFFFF" w:val="clear"/>
          <w:lang w:val="en-US" w:eastAsia="zh-CN" w:bidi="ar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33"/>
          <w:szCs w:val="33"/>
          <w:shd w:fill="FFFFFF" w:val="clear"/>
          <w:lang w:val="en-US" w:eastAsia="zh-CN" w:bidi="ar"/>
        </w:rPr>
        <w:t>版全文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33"/>
          <w:szCs w:val="33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33"/>
          <w:szCs w:val="33"/>
          <w:shd w:fill="FFFFFF" w:val="clear"/>
          <w:lang w:val="en-US" w:eastAsia="zh-CN" w:bidi="ar"/>
        </w:rPr>
        <w:t>：政府免学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页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题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nstead of asking the government to bear the cost of higher education, students should pay tuition fees themselves. do you agree or disagree with this statement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eceive a university education/college educa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nd work/employmen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crease the investment in/spending 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igh tuition/cost of learning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y tui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udents from disadvantaged backgrounds/from less well-off background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nancial help/suppor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udy hard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herish this valuable/precious opportunit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nish assignment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ss exam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btain the degree/gain qualification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ear the cost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ovide free tui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ake it for granted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ail exam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ighten/reduce the burden 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llocate/divert resources to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iddle or primary educa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educe/eliminate illiterac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tend universit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ostgraduate cours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ovide subsidi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chnological advances/ development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omote technological innova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ow income famili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xempt from tuition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tend university/colleg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prove skill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cquire skill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crease knowledg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lose the wealth gap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conomic divide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reate a fair/equitable societ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rop out of univers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xplore/reach potential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ducational opportuniti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ave access to educa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句 词伙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sadvantaged students/students from poor homes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bolish tui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Q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in cases where young people have free access to education, in cases where..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这是一个什么样的表达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In cases whe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类似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 xml:space="preserve">when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意思是“在…情况下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Q: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 xml:space="preserve">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 xml:space="preserve">can be exempted fro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p1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 xml:space="preserve">句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 xml:space="preserve">should be exempt fro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都是被动用法吧 其中一个没用过去式 有什么区别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Exempt fr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这个时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exemp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是个形容词，强调状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Exempted fr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这个时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exemp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是个动词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exempte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过去分词，强调动作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