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4" w:color="FECC2E"/>
        </w:pBdr>
        <w:spacing w:before="0" w:after="150"/>
        <w:rPr>
          <w:rFonts w:ascii="微软雅黑" w:hAnsi="微软雅黑" w:eastAsia="微软雅黑" w:cs="微软雅黑"/>
          <w:color w:val="26272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小绿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5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版全文翻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：广告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9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页）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题目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Advertising aimed at children should be banned. To what extent do you agree or disagree?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re exposed to advertisement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 the modern world/in today’s world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video gam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dvertisements aimed at children/directed at children.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dvertisement campaigns directed at children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ester/nag parents to do sth.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sensitive to price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atisfy/fill/meet sb’s need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obsessed with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ashionable clothes/stylish cloth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ut low income families under pressure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bombarded with advertisements/overwhelmed with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responsible for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havioural problem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ifestyle issu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overwhelmed by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fast food advertisement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ose temper easily/ bad-tempered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violent electronic game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dvertising firm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ose a threat to health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ose health risk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ndanger one’s health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ecognise the advantag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isseminate information about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nourishing food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th. of educational valu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urchase the best product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ake the best purchas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tight control over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ight regulation on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 词伙提示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romote good products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Q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 xml:space="preserve">there be sth + to d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 xml:space="preserve">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 xml:space="preserve">+doin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在意思上有何不同？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o do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不定式，表示还没发生，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oing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表示正在进行，或者客观存在。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试对比下面两句话：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re will be some new systems to serve the needs of customers. (√)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re are some systems supporting customers. (√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7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